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исание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уроков на 2013-2014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tbl>
      <w:tblPr>
        <w:tblW w:w="145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394"/>
        <w:gridCol w:w="1446"/>
        <w:gridCol w:w="1565"/>
        <w:gridCol w:w="1411"/>
        <w:gridCol w:w="1473"/>
        <w:gridCol w:w="1714"/>
        <w:gridCol w:w="1701"/>
        <w:gridCol w:w="1843"/>
        <w:gridCol w:w="1701"/>
      </w:tblGrid>
      <w:tr>
        <w:trPr>
          <w:trHeight w:val="23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</w:t>
            </w:r>
          </w:p>
        </w:tc>
      </w:tr>
      <w:tr>
        <w:trPr>
          <w:trHeight w:val="1519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 математика 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технология 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краев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КС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математика искусств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 русский 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искус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оз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.предпри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 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 лит.чтен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 русский лит.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кусство немецкий 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кр.ми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родове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 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технолог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 информатика 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озн.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кр.ми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краев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лит.краев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окр.м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искус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 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аеведение географ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оз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ология 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 р.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ВП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 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одиноведение 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русский 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-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оз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 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культура географ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 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немецкий математика биология инфор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к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58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искусство-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 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-м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кр.м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-м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новеде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-м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раеведение немец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кусство-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-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ология краевед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географ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кус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. 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т.чтени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родовед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сский физ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 исто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 физ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 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мец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ография немец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списание  факультативов</w:t>
      </w:r>
    </w:p>
    <w:tbl>
      <w:tblPr>
        <w:tblW w:w="1658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260"/>
        <w:gridCol w:w="425"/>
        <w:gridCol w:w="2409"/>
        <w:gridCol w:w="2125"/>
        <w:gridCol w:w="1984"/>
        <w:gridCol w:w="2267"/>
        <w:gridCol w:w="1846"/>
        <w:gridCol w:w="1985"/>
      </w:tblGrid>
      <w:tr>
        <w:trPr>
          <w:trHeight w:val="362" w:hRule="atLeast"/>
        </w:trPr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факультатива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уководители </w:t>
            </w:r>
          </w:p>
        </w:tc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чало  занятий</w:t>
            </w:r>
          </w:p>
        </w:tc>
      </w:tr>
      <w:tr>
        <w:trPr>
          <w:trHeight w:val="665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недельн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торни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твер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ьевед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исова Н.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5.00  (I 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4.15 (I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.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5.00  (I 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5.00 (I 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</w:tr>
      <w:tr>
        <w:trPr>
          <w:trHeight w:val="440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най  себ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вина  И.Н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4.15 (II-IV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тие  реч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драшина Т.И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.15</w:t>
            </w:r>
          </w:p>
        </w:tc>
      </w:tr>
      <w:tr>
        <w:trPr>
          <w:trHeight w:val="55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м  здорового  человек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исова Н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5.00 (II- IV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езные  навы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вина  И.Н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.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ола  этик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исова Н.А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5.00(II- IV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ь в  истори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вина  И.Н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одуль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ыжкова  А.А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5.00 (I-II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ные  расчеты  на  каждый  ден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ыжкова А.А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.00 (III- IV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еография Пензенской  обла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трошина Г.Н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5.00 (II- IV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</w:tr>
      <w:tr>
        <w:trPr>
          <w:trHeight w:val="286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ивные  курс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</w:rPr>
              <w:t>Общение  и реч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</w:rPr>
              <w:t>Математика  и сельскохозяйственнное производств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</w:rPr>
              <w:t>Квадратный  трехчлен  и его  приме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ы возделывания полевых  культу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</w:rPr>
              <w:t>Домик в деревн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=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ы предпринимат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драшина  Т.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ыжкова  А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ыжкова  А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авина  И.Н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вина  И.Н. Савина  И.Н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5.00( I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.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5.00 (II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5.00 (III- IV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5.00 (II- III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.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15.00 (I  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.00 ( IV</w:t>
            </w:r>
            <w:r>
              <w:rPr>
                <w:rFonts w:cs="Times New Roman CYR" w:ascii="Times New Roman CYR" w:hAnsi="Times New Roman CYR"/>
                <w:b/>
                <w:bCs/>
              </w:rPr>
              <w:t>ч.)</w:t>
            </w:r>
          </w:p>
        </w:tc>
      </w:tr>
    </w:tbl>
    <w:p>
      <w:pPr>
        <w:pStyle w:val="Normal"/>
        <w:autoSpaceDE w:val="false"/>
        <w:rPr/>
      </w:pPr>
      <w:r>
        <w:rPr/>
        <w:t>Расписание  работы  творческих  объединений</w:t>
      </w:r>
    </w:p>
    <w:tbl>
      <w:tblPr>
        <w:tblW w:w="2810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3"/>
        <w:gridCol w:w="2915"/>
        <w:gridCol w:w="1043"/>
        <w:gridCol w:w="700"/>
        <w:gridCol w:w="1097"/>
        <w:gridCol w:w="960"/>
        <w:gridCol w:w="1154"/>
        <w:gridCol w:w="2822"/>
        <w:gridCol w:w="1214"/>
        <w:gridCol w:w="1833"/>
        <w:gridCol w:w="1277"/>
        <w:gridCol w:w="1689"/>
        <w:gridCol w:w="1336"/>
        <w:gridCol w:w="1537"/>
        <w:gridCol w:w="1406"/>
        <w:gridCol w:w="1988"/>
        <w:gridCol w:w="1843"/>
        <w:gridCol w:w="2018"/>
      </w:tblGrid>
      <w:tr>
        <w:trPr>
          <w:trHeight w:val="70" w:hRule="atLeast"/>
        </w:trPr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-ся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4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чало  занятий</w:t>
            </w:r>
          </w:p>
        </w:tc>
      </w:tr>
      <w:tr>
        <w:trPr>
          <w:trHeight w:val="603" w:hRule="atLeast"/>
        </w:trPr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Юный  историк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вина И.Н.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.00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кология  раст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-8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нкрушина  Н.В.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.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ортландия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-5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ыжков  А.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.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гкая  атлетика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-9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.</w:t>
            </w:r>
          </w:p>
        </w:tc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ыжков  А.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.00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лейбол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-9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уч.</w:t>
            </w:r>
          </w:p>
        </w:tc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ыжков  А.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.00</w:t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2608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неурочная  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одель дополнительного  образова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итм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-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нкрушина  Н.В.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езные  навык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Шебурова  Е.А.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15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ортландия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-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ыжков  А.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.15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Расписание  классных  часов</w:t>
      </w:r>
    </w:p>
    <w:tbl>
      <w:tblPr>
        <w:tblW w:w="1644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723"/>
        <w:gridCol w:w="1417"/>
        <w:gridCol w:w="1559"/>
        <w:gridCol w:w="1701"/>
        <w:gridCol w:w="1985"/>
        <w:gridCol w:w="1843"/>
        <w:gridCol w:w="1701"/>
        <w:gridCol w:w="1559"/>
      </w:tblGrid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.3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.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.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.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.20</w:t>
            </w:r>
          </w:p>
        </w:tc>
      </w:tr>
    </w:tbl>
    <w:p>
      <w:pPr>
        <w:pStyle w:val="Normal"/>
        <w:autoSpaceDE w:val="false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-180" w:firstLine="18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sectPr>
      <w:type w:val="nextPage"/>
      <w:pgSz w:orient="landscape" w:w="15840" w:h="12240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1:00Z</dcterms:created>
  <dc:creator>123</dc:creator>
  <dc:description/>
  <cp:keywords/>
  <dc:language>en-US</dc:language>
  <cp:lastModifiedBy>123</cp:lastModifiedBy>
  <dcterms:modified xsi:type="dcterms:W3CDTF">2013-09-22T18:35:00Z</dcterms:modified>
  <cp:revision>1</cp:revision>
  <dc:subject/>
  <dc:title>Расписание уроков на 2013-2014 учебный год</dc:title>
</cp:coreProperties>
</file>