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на заседании  педсовета</w:t>
      </w:r>
    </w:p>
    <w:p>
      <w:pPr>
        <w:pStyle w:val="Normal"/>
        <w:rPr>
          <w:b/>
          <w:b/>
        </w:rPr>
      </w:pPr>
      <w:r>
        <w:rPr>
          <w:b/>
        </w:rPr>
        <w:t>протокол №1  от 28.08.2013 г.</w:t>
      </w:r>
    </w:p>
    <w:p>
      <w:pPr>
        <w:pStyle w:val="Normal"/>
        <w:rPr>
          <w:b/>
          <w:b/>
        </w:rPr>
      </w:pPr>
      <w:r>
        <w:rPr>
          <w:b/>
        </w:rPr>
        <w:t>Директор  школы____________Молофеева  О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учебно-воспитательной  работы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й  общеобразовательной 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Камы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инского  района   Пенз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дагогический  анализ  итогов  учебного  года……………………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 на  новый учебный год………………………………………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педагогические  мероприятия…………………..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 работы  школы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организация деятельности  школы, направленная на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учение бесплатного общего  образования;…………20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тематика педсоветов;………………………………………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) деятельность педколлектива, направленная  на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лучшение  образовательного  процесса;………………..25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повышение квалификации  и уровня методического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стерства педагогических работников;……………….27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план работы секции  классных руководителей;……… ..28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)административные совещания;……………………………30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ё) планирование воспитательной  работы…………………32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 план  совместной  работы  школы  с  родителями……...36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система  внутришкольного контроля;……………………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 план спортивно-массов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план  мероприятий  по  напра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едагогический анализ итогов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2012-2013 учебного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— 2013 учебном году школа работала над решением следующих 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сновных требований ФГОС   НО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Повышение  качества обучения школьников за счет внедрения инновационных технолог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  научно-теоретического  уровня  педагогического коллектива в области воспитания детей  через  работу  секции  классных  руков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тие  единой  системы школьного и классного ученического самоуправления, развитие  творческой 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ение  развития  системы работы с родителями и общественностью           через  сотрудни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76"/>
        <w:ind w:left="82" w:firstLine="238"/>
        <w:rPr/>
      </w:pPr>
      <w:r>
        <w:rPr>
          <w:color w:val="000000"/>
          <w:spacing w:val="-4"/>
          <w:sz w:val="28"/>
          <w:szCs w:val="28"/>
        </w:rPr>
        <w:t xml:space="preserve">Школа работала в соответствии с разработанными нормативно-правовыми документами, </w:t>
      </w:r>
      <w:r>
        <w:rPr>
          <w:color w:val="000000"/>
          <w:spacing w:val="-5"/>
          <w:sz w:val="28"/>
          <w:szCs w:val="28"/>
        </w:rPr>
        <w:t>решая поставленную проблему «</w:t>
      </w:r>
      <w:r>
        <w:rPr>
          <w:sz w:val="28"/>
          <w:szCs w:val="28"/>
        </w:rPr>
        <w:t>Активизация мыслительной деятельности учащихся на уроках и во внеурочное время</w:t>
      </w:r>
      <w:r>
        <w:rPr>
          <w:color w:val="000000"/>
          <w:spacing w:val="-5"/>
          <w:sz w:val="28"/>
          <w:szCs w:val="28"/>
        </w:rPr>
        <w:t>», уделяя внимание всестороннему развитию особенностей личности каждого школьника, их интеллектуальному развитию, здоровью, повышению качества знаний.</w:t>
      </w:r>
    </w:p>
    <w:p>
      <w:pPr>
        <w:pStyle w:val="TextBody"/>
        <w:rPr/>
      </w:pPr>
      <w:r>
        <w:rPr/>
        <w:t xml:space="preserve">Учебный план школы на 2012-20130учебный год составлен на основе базисного учебного плана  для  3-9 классов  и ФГОС НОО для 1-2  классов. При составлении плана соблюдалась приемственность </w:t>
      </w:r>
    </w:p>
    <w:p>
      <w:pPr>
        <w:pStyle w:val="TextBody"/>
        <w:rPr/>
      </w:pPr>
      <w:r>
        <w:rPr/>
        <w:t xml:space="preserve">между ступенями обучения и классами. Школьный компонент распределен на изучение предметов по базисному учебному плану, на индивидуальные и групповые занятия с целью углубления и коррекции знаний учащихся, в 9 классе </w:t>
      </w:r>
    </w:p>
    <w:p>
      <w:pPr>
        <w:pStyle w:val="TextBody"/>
        <w:rPr/>
      </w:pPr>
      <w:r>
        <w:rPr/>
        <w:t xml:space="preserve">на элективные курсы по предпрофильной подготовке. Учебный план выполнен </w:t>
      </w:r>
    </w:p>
    <w:p>
      <w:pPr>
        <w:pStyle w:val="TextBody"/>
        <w:rPr/>
      </w:pPr>
      <w:r>
        <w:rPr/>
        <w:t xml:space="preserve">полностью. Образовательные программы и учебный план предусматривают  выполнение  государственных стандартов по предметам, обеспечение базового общего основного образования и  развитие ребенка в процессе  обучения. Достижение указанных целей обеспечивается поэтапным решением задач  работы </w:t>
      </w:r>
    </w:p>
    <w:p>
      <w:pPr>
        <w:pStyle w:val="TextBody"/>
        <w:rPr/>
      </w:pPr>
      <w:r>
        <w:rPr/>
        <w:t>школы на каждом этапе обучения.</w:t>
      </w:r>
    </w:p>
    <w:p>
      <w:pPr>
        <w:pStyle w:val="TextBody"/>
        <w:rPr/>
      </w:pPr>
      <w:r>
        <w:rPr/>
        <w:t>На начало года в школе было 50 учеников , на конец года 49,  1   уч-ся выбыл  в течение года .</w:t>
      </w:r>
    </w:p>
    <w:p>
      <w:pPr>
        <w:pStyle w:val="TextBody"/>
        <w:rPr/>
      </w:pPr>
      <w:r>
        <w:rPr/>
        <w:t xml:space="preserve">   </w:t>
      </w:r>
      <w:r>
        <w:rPr/>
        <w:t>Закончили учебный год на «5» - 2 уч-ся (4,7%), на «4» и «5»- уч-ся 16  уч-ся (43%), резерв учащихся по начальной школе 4, по основной 2 уч-ся.</w:t>
      </w:r>
    </w:p>
    <w:p>
      <w:pPr>
        <w:pStyle w:val="TextBody"/>
        <w:rPr/>
      </w:pPr>
      <w:r>
        <w:rPr/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"/>
        <w:gridCol w:w="4222"/>
        <w:gridCol w:w="2619"/>
        <w:gridCol w:w="2809"/>
      </w:tblGrid>
      <w:tr>
        <w:trPr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Учатся на «5»</w:t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Уч.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Показатель занимающихся на «5»  по нашей школе 4,7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чество знаний в 2-9классах 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4"/>
        <w:gridCol w:w="1496"/>
        <w:gridCol w:w="1497"/>
        <w:gridCol w:w="1497"/>
        <w:gridCol w:w="1497"/>
        <w:gridCol w:w="1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.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. у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4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9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1,2 «3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ч.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Heading1"/>
        <w:rPr/>
      </w:pPr>
      <w:r>
        <w:rPr/>
        <w:t>Качество знаний по классам видно из диа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5pt;height:216.95pt" filled="f" o:ole="">
            <v:imagedata r:id="rId3" o:title=""/>
          </v:shape>
          <o:OLEObject Type="Embed" ProgID="Excel.Sheet.12" ShapeID="ole_rId2" DrawAspect="Content" ObjectID="_599896168" r:id="rId2"/>
        </w:objec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72%          100%       33%      42%    100%      40%      28%        3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Классы,  где показатель качества ниже общешкольного-4 ,8  и 9, высокий показатель качества знаний во 2 , 3   и 6  классах.</w:t>
      </w:r>
    </w:p>
    <w:p>
      <w:pPr>
        <w:pStyle w:val="TextBody"/>
        <w:rPr/>
      </w:pPr>
      <w:r>
        <w:rPr/>
        <w:t xml:space="preserve"> </w:t>
      </w:r>
      <w:r>
        <w:rPr/>
        <w:t>Для  повышения  качества знаний  в 4,8,9 классах  учителям и классным руководителям  нужно чаще осуществлять личностно- ориентированный подход в обучении, находить методы и приёмы, способствующие повышению интереса к учёбе.</w:t>
      </w:r>
    </w:p>
    <w:p>
      <w:pPr>
        <w:pStyle w:val="TextBody"/>
        <w:rPr/>
      </w:pPr>
      <w:r>
        <w:rPr/>
        <w:t>В 2013-2014  уч. году 9   кл. закончили 3 уч-ся. Будут продолжать обучение в многопрофильном колледже- 2, в 10 кл.-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  <w:r>
        <w:rPr/>
        <w:t>Качество  зунов     выпускников.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3"/>
        <w:gridCol w:w="1208"/>
        <w:gridCol w:w="1361"/>
        <w:gridCol w:w="2434"/>
        <w:gridCol w:w="231"/>
        <w:gridCol w:w="8"/>
        <w:gridCol w:w="1382"/>
        <w:gridCol w:w="1595"/>
      </w:tblGrid>
      <w:tr>
        <w:trPr>
          <w:trHeight w:val="40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.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-ся 9к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онч. на «4», «5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ение продолжил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многопрофильном колледж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. ш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хникум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7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3%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Показатель качества  обучения  выпукников  по   нашей школе   - 33%.</w:t>
      </w:r>
    </w:p>
    <w:p>
      <w:pPr>
        <w:pStyle w:val="Heading1"/>
        <w:rPr/>
      </w:pPr>
      <w:r>
        <w:rPr/>
        <w:t>Сдали экзамены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4"/>
        <w:gridCol w:w="1746"/>
        <w:gridCol w:w="1746"/>
        <w:gridCol w:w="1746"/>
        <w:gridCol w:w="1936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.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-ся 9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«5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«4» и «5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 xml:space="preserve">Результаты  итоговой  аттестации  выпускников  за  курс  основной  школы. </w:t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3"/>
        <w:gridCol w:w="918"/>
        <w:gridCol w:w="1204"/>
        <w:gridCol w:w="1205"/>
        <w:gridCol w:w="1204"/>
        <w:gridCol w:w="1205"/>
        <w:gridCol w:w="1346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7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 экзамен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 (%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Наиболее популярные предметы по выбору    у    девятиклассников :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2009-2010  учебный год- русский  язык, биология,  география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2010 - 2011 учебный год.- русский  язык, биология,  география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2011-2012 учебный год-, русский  язык, биология ,общество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2012-2013  учебный  год - русский  язык, биология ,физическая  культура</w:t>
      </w:r>
    </w:p>
    <w:p>
      <w:pPr>
        <w:pStyle w:val="Style18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итоговой  аттестации  выпускников  основной  школы  3  выпускника  получили  аттестаты  об  основном  общем  образовании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чебные программы по всем предметам   выполн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Качество зунов по предметам</w:t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2095"/>
        <w:gridCol w:w="2095"/>
        <w:gridCol w:w="2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личество зунов по русскому языку и литературе</w:t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936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уч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кл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ад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%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фе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ад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фе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Качество зунов по математике и физике</w:t>
      </w:r>
    </w:p>
    <w:p>
      <w:pPr>
        <w:pStyle w:val="TextBody"/>
        <w:rPr/>
      </w:pPr>
      <w:r>
        <w:rPr/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16"/>
        <w:gridCol w:w="1717"/>
        <w:gridCol w:w="1717"/>
        <w:gridCol w:w="1717"/>
        <w:gridCol w:w="190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к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к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к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к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ыж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тр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Качество зунов по географии, биологии, истории, немецкому языку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93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кл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трош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трош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трош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.з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ни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.я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зунов по предметам соответствует поставленным отметкам, в течении многих лет нет неуспевающих учащихся. Итоги выпускных экзаменов показывают, что учащиеся имеют достаточно прочные знания, умения и навыкиУспеху способствует слаженная работа педагогического коллектива в обучении и воспитан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чителя начальных классов много внимания уделяют развивающему методу обучения, используют на уроках много наглядного материала, осущест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 ориентированный подход в обучении и воспитании, используют в работе электронные учебники, презентации к урокам. Много внимания уделяют развитию общеучебных навыков: памяти, внимания, работе с книгой, справочной литературой, учат сравнивать,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лось по следующим образовательным программ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 программе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 -  1класс</w:t>
      </w:r>
    </w:p>
    <w:p>
      <w:pPr>
        <w:pStyle w:val="TextBody"/>
        <w:rPr>
          <w:szCs w:val="28"/>
        </w:rPr>
      </w:pPr>
      <w:r>
        <w:rPr>
          <w:szCs w:val="28"/>
        </w:rPr>
        <w:t>2.Классическая начальная школа»» – 2класс</w:t>
      </w:r>
    </w:p>
    <w:p>
      <w:pPr>
        <w:pStyle w:val="TextBody"/>
        <w:rPr>
          <w:szCs w:val="28"/>
        </w:rPr>
      </w:pPr>
      <w:r>
        <w:rPr>
          <w:szCs w:val="28"/>
        </w:rPr>
        <w:t>3.По программе «Школа России» –  3-4 кл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Внутришкольный контроль</w:t>
      </w:r>
    </w:p>
    <w:p>
      <w:pPr>
        <w:pStyle w:val="TextBody"/>
        <w:rPr>
          <w:szCs w:val="28"/>
        </w:rPr>
      </w:pPr>
      <w:r>
        <w:rPr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. Администрацией школы используются различные формы ВШК: тематический, фронтальный, индивидуальный, классно-обобщающий, комплексно-обобщающий.. Результаты ВШК обсуждаются на совещаниях при директоре, , пед. совет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ВШК включает в себя контроль за основными направлениями работы школы: контроль за качеством преподавания; контроль за качеством обучения; контроль за состоянием документации; методическая работа; санитарно-гигиенический режим и технику безопасности труда; подготовку к итоговой аттестации; работу с «трудными» и «одаренными» детьми. Одним из показателей работы педагогического коллектива являются результаты административных контрольных работ, тестирования, результаты итоговой и промежуточной аттестаций.</w:t>
      </w:r>
    </w:p>
    <w:p>
      <w:pPr>
        <w:pStyle w:val="Normal"/>
        <w:rPr/>
      </w:pPr>
      <w:r>
        <w:rPr/>
        <w:t>Итоговая  аттестация учащихся   нач.  школы  за 2012-2013  уч.год</w:t>
      </w:r>
    </w:p>
    <w:tbl>
      <w:tblPr>
        <w:tblW w:w="100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993"/>
        <w:gridCol w:w="1417"/>
        <w:gridCol w:w="3664"/>
      </w:tblGrid>
      <w:tr>
        <w:trPr>
          <w:trHeight w:val="39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л-во уч-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 </w:t>
            </w:r>
            <w:r>
              <w:rPr>
                <w:b/>
                <w:bCs/>
                <w:lang w:val="en-US"/>
              </w:rPr>
              <w:t xml:space="preserve">«4»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ачество знаний 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шиб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  пропусков   величин  (длин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исание  имен  собственных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лавная буква  в начале  предлож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(6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на  величин,  решение уравнен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писание безударных гласных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уск и  замена бук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полнении  чертежа лома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авописание безударных гласных  в  приставке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 в  корн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ешении  задач, геометрических задани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авописание безударных окончаний   глагол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 прилагательны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тоговая аттестация  учащихся нач. классов  показала, что дети имеют знания по русскому языку и математике на уровне требований программы 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CYR" w:hAnsi="Times New Roman CYR" w:eastAsia="Times New Roman CYR" w:cs="Times New Roman CYR"/>
          <w:i/>
          <w:i/>
          <w:iCs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Cs w:val="28"/>
        </w:rPr>
        <w:t xml:space="preserve">Проверялась  техника  чтения 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tbl>
      <w:tblPr>
        <w:tblW w:w="803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71"/>
        <w:gridCol w:w="1236"/>
        <w:gridCol w:w="473"/>
        <w:gridCol w:w="2291"/>
        <w:gridCol w:w="1268"/>
      </w:tblGrid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.И.  обучающегося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1 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л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 слов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0 сл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.И.  обучающегося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2  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л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 слов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0  сл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шенков  А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шенкова Д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исеева Л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кин М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трошина  А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зунина  Ж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някин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зина А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рлетов К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знецов Д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шин  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теркин К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огоров В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женков Д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 к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3 кл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0-75 сл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банова А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ариошин Н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гробов  В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шкин Д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абуров 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Как  видно  из  таблицы,  из уч-ся  1 кл. справились с  нормой  техники  чтения  4 уч-ся  (57%), из  уч-ся  2 кл.-2 (29%), из 3 кл.-1 (50%)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 4 кл.-1 (33%)</w:t>
      </w:r>
    </w:p>
    <w:p>
      <w:pPr>
        <w:pStyle w:val="TextBody"/>
        <w:rPr/>
      </w:pPr>
      <w:r>
        <w:rPr>
          <w:iCs/>
        </w:rPr>
        <w:t xml:space="preserve">Самый  слабый  ученик в  нач.  школе   Рыженков М. ( ученик 2 кл. , который к концу первого  года  обучения  выучил  буквы  и начал  читать по  слогам). Ребята  умеют  пересказывать.  Но   необходимо больше </w:t>
      </w:r>
      <w:r>
        <w:rPr>
          <w:rFonts w:eastAsia="Times New Roman CYR" w:cs="Times New Roman CYR" w:ascii="Times New Roman CYR" w:hAnsi="Times New Roman CYR"/>
          <w:iCs/>
          <w:szCs w:val="28"/>
        </w:rPr>
        <w:t>читать  дополнительной  литературы</w:t>
      </w:r>
      <w:r>
        <w:rPr>
          <w:iCs/>
        </w:rPr>
        <w:t xml:space="preserve"> ,использовать разные   виды  пересказа, обратить внимание на каллиграфию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4 кл участвовали во Всероссийской  олимпиаде «Мультитест» для младших  школьников  . Негробов В  ,  Шебуров М,   Лобанова А. получили  диплом  участника  и  книги  в  награ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езультате серьезной  работы по совершенствованию методов обучения и воспитания 22 учащихся начальной школы закончили учебный год со 100% успеваемостью по школе, а качество знаний составило – 36,3%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Итоговая  аттестация учащихся  основной  школы  за 2012-2013  уч.год</w:t>
      </w:r>
    </w:p>
    <w:p>
      <w:pPr>
        <w:pStyle w:val="Normal"/>
        <w:ind w:firstLine="70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5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9"/>
        <w:gridCol w:w="2325"/>
        <w:gridCol w:w="1178"/>
        <w:gridCol w:w="1538"/>
        <w:gridCol w:w="3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«4» и «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 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43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 с помощью уравне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43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рми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 суффиксов,  разбор  слова по соста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33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ов, склонение существитель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4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систем  уравнений,  построение графиков 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7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явление  теоретических  знаний  и  персонаж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7</w:t>
            </w:r>
          </w:p>
          <w:p>
            <w:pPr>
              <w:pStyle w:val="Normal"/>
              <w:ind w:firstLine="705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100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идаточных  предложениях: дополнительных ,  врем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/>
            </w:pPr>
            <w:r>
              <w:rPr/>
              <w:t>57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выявление причинно-следственных  связей,  знание  общечеловеческих  реалий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я старших классов много внимания уделяет организации самостоятельной работе уч-ся, работе со справочной  литературой, исследовательскому методу обучения, часто используют в работе электронные учебники и проектный метод обучения. Самым ценным и необходимым для дальнейшей педагогической деятельности стало применение компьютерных презентаций, реализация которых на уроках существенно повышают интерес к предмету.</w:t>
      </w:r>
    </w:p>
    <w:p>
      <w:pPr>
        <w:pStyle w:val="TextBody"/>
        <w:rPr/>
      </w:pPr>
      <w:r>
        <w:rPr/>
        <w:t xml:space="preserve"> </w:t>
      </w:r>
      <w:r>
        <w:rPr/>
        <w:t>Необходимо  организовать  работу, направленную  на  овладение обучающимися  знаниями  и  технологиями,  востребованными в  повседневной  жизни .Больше работать над развитием   коммуникативных навыков учащихся, уделять внимание практической направленности обучения, больше  заниматься с сильными учащимися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зультаты  участия  в    предметных  олимпиадах и 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 xml:space="preserve"> </w:t>
      </w:r>
      <w:r>
        <w:rPr/>
        <w:t>других  формах  творческих  работ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2623"/>
        <w:gridCol w:w="1927"/>
        <w:gridCol w:w="2464"/>
        <w:gridCol w:w="24"/>
        <w:gridCol w:w="310"/>
        <w:gridCol w:w="1406"/>
      </w:tblGrid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 участников</w:t>
            </w:r>
          </w:p>
        </w:tc>
      </w:tr>
      <w:tr>
        <w:trPr>
          <w:trHeight w:val="873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 этап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ь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  «Мультитест»</w:t>
            </w:r>
          </w:p>
        </w:tc>
      </w:tr>
      <w:tr>
        <w:trPr/>
        <w:tc>
          <w:tcPr>
            <w:tcW w:w="1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дипл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.-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плом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ипл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иплом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Кикинский   форум  «Одаренные  дети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я начинается  с села»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I  этапа  Всероссийской  олимпиады  школьников  участие  приняли  34 учащихся  5-9   классов  (69%  учащихся  школы),  из  них  призеров  -  12  (35%  от  числа  участников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имали  участие  во  Всероссийской  олимпиаде 17  учащихся , призеров  -  7.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ца  7 кл. Соловьевой  А.  выступила на 11  Кикинском  форуме  «Одаренные дети»  с  работой  «Россия начинается  с села» (  учитель  Савина  И.Н.)    , где награждена  дипломом  и  с  этой  же  работой принимали  участие  в  районной  краеведческой  конференции   «Чембар:  прошлое  и настоящее»,  где была награждена  благодарственным   письм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биологии ,географии, истории много внимания уделяют практической направленности обучения, по всем предметам проводится внеклассная работа. В целом все уроки учителя проводят интересно, используют разные формы уроков: уроки- семинары, практикумы, защита проектов, часто проводят уроки с использованием компьютерных презентаций. Практическая часть программы по предметам пройдена. Важнейшим средством повышения педагогического мастерства учителя, связывающим в единое целое всю систему  работы школы является метод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о вместе с тем были недостатки в работ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1. Недостаточная индивидуальная работа со слабыми и сильными учащимися через индивидуальные заня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2. Не уделялось большого внимания проектно-исследовательской работе учащихся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Во время посещения занятий были даны рекомендации :учителям основной и  начальной школы активизировать работу с сильными и одаренными учащими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гулярно проводить физкультминутки, разнообразить формы и методы обучения, использовать электронные учебники, использовать метод   разноуровнего обучения</w:t>
      </w:r>
    </w:p>
    <w:p>
      <w:pPr>
        <w:pStyle w:val="TextBody"/>
        <w:rPr/>
      </w:pPr>
      <w:r>
        <w:rPr/>
        <w:t>Все рекомендации учителями учитываются.</w:t>
      </w:r>
    </w:p>
    <w:p>
      <w:pPr>
        <w:pStyle w:val="TextBody"/>
        <w:rPr/>
      </w:pPr>
      <w:r>
        <w:rPr/>
        <w:t>Замечания были по ведению школьной документации: нарушение инструкции по заполнению журналов, несвоевременные записи в журналах  и  исправления. Есть замечания по ведению и проверке дневников уч- ся.</w:t>
      </w:r>
    </w:p>
    <w:p>
      <w:pPr>
        <w:pStyle w:val="TextBody"/>
        <w:rPr/>
      </w:pPr>
      <w:r>
        <w:rPr/>
        <w:t>Открытые уроки на районной секции учителей давали   учитель  математики  Рыжкова  А.А. и  учитель  истории   Савина  И.Н.</w:t>
      </w:r>
    </w:p>
    <w:p>
      <w:pPr>
        <w:pStyle w:val="TextBody"/>
        <w:rPr/>
      </w:pPr>
      <w:r>
        <w:rPr/>
        <w:t xml:space="preserve">  </w:t>
      </w:r>
      <w:r>
        <w:rPr/>
        <w:t xml:space="preserve">Учителя участвовали  во </w:t>
      </w:r>
      <w:r>
        <w:rPr>
          <w:szCs w:val="28"/>
        </w:rPr>
        <w:t>Всероссийском конкурсе профессионального мастерства педагогов «Мой лучший урок» , где  были  награждены дипломами (Савина И.Н.,  Денисова Н.А.,  Митрошина Г.Н.,  Молофеева  О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руководителей в школе 7. Работа с классами проводилась в соответствии  с планом воспитательной работы. Педагогический коллектив постоянно ведёт поиск новых путей воспитания учащихся, помогающих создать чёткую и эффективную систему воспитания, направленную на всестороннее развитие личности,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классах сформирован коллектив, чувствуется обстановка доверия, взаимопонимания. Все классные руководители много работают над созданием благоприятного психологического климата в классе. Проведено много совместных мероприятий с родителями :  неделя «Со-творчество,  со-трудничество»,  праздники «Первый звонок», «Последний звонок», «Богатырская  наша  сила»..</w:t>
      </w:r>
    </w:p>
    <w:p>
      <w:pPr>
        <w:pStyle w:val="Normal"/>
        <w:rPr/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   </w:t>
      </w:r>
      <w:r>
        <w:rPr>
          <w:sz w:val="28"/>
          <w:szCs w:val="28"/>
        </w:rPr>
        <w:t xml:space="preserve">Составной частью  воспитательной  работы    является  развитие в  детях  предпринимательских,  экономических   навыков.  Всё  больший ход  дает  проектная  деятельность в системе воспитания. В  школе в  этом  учебном  году   работали   социальные  проекты: «Зеленый  друг»  (1-4  кл.), «Моя школа- зеленый  дом»  (5-8 кл.), «Чтобы помнили»  ( 7 кл.), «Узнай свой  </w:t>
      </w:r>
      <w:r>
        <w:rPr>
          <w:iCs/>
          <w:sz w:val="28"/>
          <w:szCs w:val="28"/>
        </w:rPr>
        <w:t>край ...» (1-9 кл.),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«Здоровячки»</w:t>
      </w:r>
      <w:r>
        <w:rPr>
          <w:sz w:val="28"/>
          <w:szCs w:val="28"/>
        </w:rPr>
        <w:t xml:space="preserve"> , «Танцующая  школа» .   Каждый класс работал над бизнес-  проектом , а затем  выступал с защитой.    С  наилучшим проектом «Изготовление  и реализация деревянных  дорожек  для   дач,  садов  и  котеджей »  приняли участие в районном конкурсе (Митрошин Д., 9кл.</w:t>
      </w:r>
      <w:r>
        <w:rPr>
          <w:rFonts w:eastAsia="Arial"/>
          <w:sz w:val="28"/>
        </w:rPr>
        <w:t xml:space="preserve"> , учитель  Савина И.Н.</w:t>
      </w:r>
      <w:r>
        <w:rPr>
          <w:sz w:val="28"/>
          <w:szCs w:val="28"/>
        </w:rPr>
        <w:t xml:space="preserve">). </w:t>
      </w:r>
      <w:r>
        <w:rPr>
          <w:rFonts w:eastAsia="Arial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"/>
          <w:sz w:val="28"/>
        </w:rPr>
        <w:t>Налажена  тесная  связь между  кл. руководителями  и руководителями   разных   видов  собственности    Иллариошиным А.Н., Кудряшовым  С.И., Купряшиной С.В.  Они  помогают педагогам провести   разъяснительную  беседу  о  ведении  бизнеса, на  практике показать  развитие    производства.  Ребята принимали  участие  в районном  конкурсе   фотографий   "Каким  я  вижу  мир  бизнеса"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"/>
          <w:sz w:val="28"/>
        </w:rPr>
        <w:t xml:space="preserve">где Митрошин В.(6 кл., кл.  рук. Савина И.Н.) и  Иллариошин  Н. ( 3 кл.,  кл  рук.  Панкрушина  Н.В.)  заняли  </w:t>
      </w:r>
      <w:r>
        <w:rPr>
          <w:rFonts w:eastAsia="Arial"/>
          <w:sz w:val="28"/>
          <w:lang w:val="en-US"/>
        </w:rPr>
        <w:t>III</w:t>
      </w:r>
      <w:r>
        <w:rPr>
          <w:rFonts w:eastAsia="Arial"/>
          <w:sz w:val="28"/>
        </w:rPr>
        <w:t xml:space="preserve"> место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"/>
          <w:sz w:val="28"/>
        </w:rPr>
        <w:t xml:space="preserve">Успешно  развивается   и  промышленный  туризм.  С  большим  интересом  ребята   посетили с/х  предприятие   ООО Агрофирма  «Рассвет»  и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"/>
          <w:sz w:val="28"/>
        </w:rPr>
        <w:t>«  Зерновая  компания»  ,     завод  минеральной  воды  «Кувака»  Каменского  района 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"/>
          <w:sz w:val="28"/>
        </w:rPr>
        <w:t>Учащиеся   активно  ведут  тимуровскую  работу. Оказывают  шефскую   помощь    ветеранами ВОВ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 мероприятий проведено по формированию у учащихся нравственных и духовных ценностей: «Суд над  вредными  привычками»(9 кл.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«Телефон  доверия»</w:t>
      </w:r>
      <w:r>
        <w:rPr>
          <w:i/>
          <w:iCs/>
          <w:sz w:val="28"/>
          <w:szCs w:val="28"/>
        </w:rPr>
        <w:t xml:space="preserve">,(2-4 кл.) </w:t>
      </w:r>
      <w:r>
        <w:rPr>
          <w:sz w:val="28"/>
          <w:szCs w:val="28"/>
        </w:rPr>
        <w:t xml:space="preserve">«Путешествие  на  поезде  «Здоровье» ,( 6 кл.) «Подвигу  народа  жить  в  веках» (5 кл.), «Сквернословию-нет» (1-3 кл.) 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Нецензурная  брань и хулиганские  жесты.Что  это?»(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Год экологии  проведены  мероприятия,  среди которых наиболее яркие: «День  Земли» , «Земля — наш  дом  родной»,     где ребята расширили  знания о  эколгических  проблемах ,  о  причинах их  возникновения,  о том  как  их  можно предотвратить. Сами были  активными  участниками  экологических   операций «Чистый  берег» , «Преукрась  село  род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секция классных руководителей, в плане которой методические вопросы , практикумы по планированию, анкетирование, открытые внеклассные мероприятия, творческие отчёты. Даны открытые  внеклассные мероприятия: «Будущее  выбираем  сегодня» (8 кл. Рыжкова А.А),  «Добежать  до  олимпиады.»  (5 кл.Денисова Н.А.), «День семьи»  (7 кл.   Митрошина Г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 воспитательной работы- результативность. Дети культурные, воспит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активно участвуют в жизни школы, в конкурсах художественного мастерства. В школе обстановка взаимопонимания и доверия между детьми и педаг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. руководители активно выступают на пед. советах. Ими проведено немало совместных воспитательных мероприятий. Основным элементом контроля уч. – воспит. работы было выполнение всеобуча,     преподавание предметов, работа кл. рук., качеств и зунов, выполнение уч программы, ведение школьной документации, выполнение решений пед. советов и совещан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2012 -2013 учебном году продолжалась работа по реализации комплексно-целевой программы «К здоровью- через движение». Приоритетными направлениями традиционно были:</w:t>
      </w:r>
    </w:p>
    <w:p>
      <w:pPr>
        <w:pStyle w:val="Normal"/>
        <w:numPr>
          <w:ilvl w:val="0"/>
          <w:numId w:val="4"/>
        </w:numPr>
        <w:spacing w:before="280" w:after="0"/>
        <w:ind w:left="1680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по сохранению здоровья и пропаганде здорового образа жизни; </w:t>
      </w:r>
    </w:p>
    <w:p>
      <w:pPr>
        <w:pStyle w:val="Normal"/>
        <w:numPr>
          <w:ilvl w:val="0"/>
          <w:numId w:val="4"/>
        </w:numPr>
        <w:spacing w:before="0" w:after="280"/>
        <w:ind w:left="1680" w:hanging="360"/>
        <w:rPr>
          <w:sz w:val="28"/>
          <w:szCs w:val="28"/>
        </w:rPr>
      </w:pPr>
      <w:r>
        <w:rPr>
          <w:sz w:val="28"/>
          <w:szCs w:val="28"/>
        </w:rPr>
        <w:t xml:space="preserve">мероприятия с детьми по ОБЖ.; внеклассная работа по здоровьесбережению. </w:t>
      </w:r>
    </w:p>
    <w:p>
      <w:pPr>
        <w:pStyle w:val="Normal"/>
        <w:rPr/>
      </w:pPr>
      <w:r>
        <w:rPr>
          <w:sz w:val="28"/>
          <w:szCs w:val="28"/>
        </w:rPr>
        <w:t>Традиционные мероприятия программы реализованы в течение года. Общей целью являлась профилактика вредных привычек и воспитание потребности в здоровом образе жизни.</w:t>
      </w:r>
      <w:r>
        <w:rPr>
          <w:rFonts w:eastAsia="Arial"/>
          <w:sz w:val="28"/>
        </w:rPr>
        <w:t xml:space="preserve"> На  эту  тематику  кл. руководители  провели   акцию   «Спорт  против курения!», урок   по  наркомании  «Имею  право  знать», </w:t>
      </w:r>
      <w:r>
        <w:rPr>
          <w:rFonts w:eastAsia="Arial"/>
          <w:i/>
          <w:iCs/>
          <w:sz w:val="28"/>
        </w:rPr>
        <w:t xml:space="preserve">, </w:t>
      </w:r>
      <w:r>
        <w:rPr>
          <w:rFonts w:eastAsia="Arial"/>
          <w:sz w:val="28"/>
        </w:rPr>
        <w:t xml:space="preserve">«Добежать  до  олимпиады»  </w:t>
      </w:r>
      <w:r>
        <w:rPr>
          <w:rFonts w:eastAsia="Arial"/>
          <w:i/>
          <w:iCs/>
          <w:sz w:val="28"/>
        </w:rPr>
        <w:t>.</w:t>
      </w:r>
      <w:r>
        <w:rPr>
          <w:rFonts w:eastAsia="Arial"/>
          <w:sz w:val="28"/>
        </w:rPr>
        <w:t xml:space="preserve">  Большинство  ребят   школы    активно  посещают  спортивные секции  и ведут здоровый  образ  жизни. Курящих  детей  в  нашей  школе  нет</w:t>
      </w:r>
      <w:r>
        <w:rPr>
          <w:sz w:val="28"/>
          <w:szCs w:val="28"/>
        </w:rPr>
        <w:t xml:space="preserve">,.Педагогический коллектив школы уделяет большое внимание санитарно-просветительской раб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0"/>
        <w:ind w:left="1680" w:hanging="360"/>
        <w:rPr/>
      </w:pPr>
      <w:r>
        <w:rPr>
          <w:sz w:val="28"/>
          <w:szCs w:val="28"/>
        </w:rPr>
        <w:t>проведение лекций и бесе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родителей, педагогов по правильному питанию и закаливанию и профилактике кишечных инфекций  гепатита А.; посещение спортивных секций в школе;</w:t>
      </w:r>
    </w:p>
    <w:p>
      <w:pPr>
        <w:pStyle w:val="Normal"/>
        <w:numPr>
          <w:ilvl w:val="0"/>
          <w:numId w:val="3"/>
        </w:numPr>
        <w:spacing w:before="0" w:after="280"/>
        <w:ind w:left="1680" w:hanging="360"/>
        <w:rPr/>
      </w:pPr>
      <w:r>
        <w:rPr>
          <w:sz w:val="28"/>
          <w:szCs w:val="28"/>
        </w:rPr>
        <w:t xml:space="preserve">в  течении  года  регулярно  ведется  работа  по  Правилам дорожного движения: </w:t>
      </w:r>
      <w:r>
        <w:rPr>
          <w:iCs/>
          <w:sz w:val="28"/>
          <w:szCs w:val="28"/>
        </w:rPr>
        <w:t>разработали  маршрутнтые  листы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нтябре  и  мае  акция «Внимание  дети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проводит большую работу по охране здоровья детей: расписание составлено с учетом санитарно- гигиенических требований, на уроках проводятся физкультминутки, в течение дня зарядка. Все учащиеся в школе получают горячие обеды. Успешно сдали губернаторские тесты. Один раз в четверть проводились в 1-4 классах Весёлые старты, Дни здоровья. Принимали активное участие в районных соревнованиях, занимали призовые места в личном и командном зачёте:</w:t>
      </w:r>
    </w:p>
    <w:p>
      <w:pPr>
        <w:pStyle w:val="Normal"/>
        <w:spacing w:before="0" w:after="280"/>
        <w:rPr/>
      </w:pPr>
      <w:r>
        <w:rPr/>
        <w:t>Результаты  участия  в  районных  соревнованиях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57"/>
        <w:gridCol w:w="400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шашкам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 атлетике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по  лыжным  гонкам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спортивной  ходьбе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настольному  теннису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по  шахматам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 физического  здоровья  детей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24"/>
        <w:gridCol w:w="3516"/>
        <w:gridCol w:w="286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  <w:u w:val="single"/>
              </w:rPr>
              <w:t xml:space="preserve"> 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  <w:u w:val="single"/>
              </w:rPr>
              <w:t xml:space="preserve">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ГРУПП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ИТОГО: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9 уч-ся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, освобождённых от занятий физической культурой на длительный срок нет. По результатам   медосмотра в основном дети имеют 1 и 2 основную физкультур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 детей,  отдохнувших  в  2012-2013  учебном  году  в  лагерях  отдыха  и  санаториях  - 27  человек.</w:t>
      </w:r>
    </w:p>
    <w:p>
      <w:pPr>
        <w:pStyle w:val="Normal"/>
        <w:rPr>
          <w:sz w:val="28"/>
        </w:rPr>
      </w:pPr>
      <w:r>
        <w:rPr>
          <w:sz w:val="28"/>
        </w:rPr>
        <w:t>В школе 10 педагогов из них:</w:t>
      </w:r>
    </w:p>
    <w:tbl>
      <w:tblPr>
        <w:tblW w:w="107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6"/>
        <w:gridCol w:w="1724"/>
        <w:gridCol w:w="1397"/>
        <w:gridCol w:w="1018"/>
        <w:gridCol w:w="3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граждение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олофеева О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 Отдела об-я, Гр. Мин.обр.</w:t>
            </w:r>
          </w:p>
          <w:p>
            <w:pPr>
              <w:pStyle w:val="Normal"/>
              <w:snapToGrid w:val="false"/>
              <w:rPr/>
            </w:pPr>
            <w:r>
              <w:rPr/>
              <w:t>Пенз.обл Поч. раб. образ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жкова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rPr/>
            </w:pPr>
            <w:r>
              <w:rPr/>
              <w:t>Гр. Отдела об-я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а И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rPr/>
            </w:pPr>
            <w:r>
              <w:rPr/>
              <w:t>Гр. Отдела об-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трошина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ыжков А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. спец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нисова Н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ебур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р. спец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нкрушина Н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ин.обр. обл.,</w:t>
            </w:r>
          </w:p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надина О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 Отдела об-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образования педагогических работников.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76"/>
        <w:gridCol w:w="36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. обра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 чел. 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-спец. обра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 чел.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атные работ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     67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   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квалификации педагогических работников</w:t>
      </w:r>
    </w:p>
    <w:tbl>
      <w:tblPr>
        <w:tblW w:w="717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93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. ка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  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 награж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  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атные работ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  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   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ж работы.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  <w:gridCol w:w="1497"/>
        <w:gridCol w:w="1497"/>
        <w:gridCol w:w="168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 2 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5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 ста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атные работ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      11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 3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    5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 педагогических работников</w:t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3"/>
        <w:gridCol w:w="1443"/>
        <w:gridCol w:w="1450"/>
        <w:gridCol w:w="1431"/>
        <w:gridCol w:w="1467"/>
        <w:gridCol w:w="193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атны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   1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  2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   6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</w:t>
      </w:r>
      <w:r>
        <w:rPr/>
        <w:t>Учителя регулярно проходят курсовую подготовку, повышают свою квалификацию. В  2012 г. прошла  аттестацию на первую квалификационную категорию учитель математики  Рыжкова  А.А. Денисова Н.А.</w:t>
      </w:r>
      <w:r>
        <w:rPr>
          <w:u w:val="single"/>
        </w:rPr>
        <w:t xml:space="preserve"> </w:t>
      </w:r>
      <w:r>
        <w:rPr/>
        <w:t xml:space="preserve"> участвовала    в обучающем   семинаре «Мониторинг  электронных информационных систе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теля активно участвуют в работе августовской  секции. Выступают с сообщениями на районных методических объединениях. Рыжков  А.С.  и  Денисова Н.А.  принимали  участие в  районной спортивной  спартакиаде  учителей,  где заняли призовые  места  по  плаванию.</w:t>
      </w:r>
    </w:p>
    <w:p>
      <w:pPr>
        <w:pStyle w:val="Normal"/>
        <w:rPr>
          <w:sz w:val="28"/>
        </w:rPr>
      </w:pPr>
      <w:r>
        <w:rPr>
          <w:sz w:val="28"/>
        </w:rPr>
        <w:t>На заседаниях педсовета рассматривались вопросы  проекта  модернизации  начальной  школы  с учетом  требований  ФГОС, по проблеме школы, о профессиональном мастерстве учителя, проектная деятельность в системе воспитания и обучения. Каждый учитель выступал с защитой проекта, над которой он работает, рассматривался вопрос по здоровьесберегающим технологиям. Выступают активно, решения педсоветов выполняются.</w:t>
      </w:r>
    </w:p>
    <w:p>
      <w:pPr>
        <w:pStyle w:val="Normal"/>
        <w:rPr>
          <w:sz w:val="28"/>
        </w:rPr>
      </w:pPr>
      <w:r>
        <w:rPr>
          <w:sz w:val="28"/>
        </w:rPr>
        <w:t>Воспитательная работа в школе строится по  следующим   направлениям: патриотическое, нравственное, гражданско-правовое, трудовое воспит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ая  работа строится на основе конкретных задач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е условия для свободного выбора обучающихся форм и способов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амореализации в учебной и внеурочной деятельност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недрение новых коммуникационных технологий в воспитательный процесс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вершенствование работы органов ученическ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здание условий для формирования у обучающихся потребности в здоров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е  жизн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е условий для участия семьи в воспитательном процес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Выработка активной жизненной позиции в современных условиях (обучение предпринимательской деятельности)</w:t>
      </w:r>
    </w:p>
    <w:p>
      <w:pPr>
        <w:pStyle w:val="Normal"/>
        <w:rPr>
          <w:sz w:val="28"/>
        </w:rPr>
      </w:pPr>
      <w:r>
        <w:rPr>
          <w:sz w:val="28"/>
        </w:rPr>
        <w:t>Содержание воспитательных целей сформулировано  в виде модели личности уч-ся с определенными качествами в идеальном варианте, отвечающими самым высоким социальным потребностям современного общества. В школе работало 7 кружков. Все кружки в течение года работали регуляр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хват  учащихся  кружковой  и  секционной  работой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 кружка,  секции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 историк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 растений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 атлетика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 навыки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8"/>
        </w:rPr>
        <w:t>По  плану проходят   товарищеские  встречи по футболу, волейболу с уч-ся Полянской  и  Пушанинской  школ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ая работа проводилась по развитию правосознания учащихся и формированию гражданственности и патриотизм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Arial"/>
          <w:sz w:val="28"/>
        </w:rPr>
        <w:t xml:space="preserve">На  эту  тематику  кл. руководители  провели   </w:t>
      </w:r>
      <w:r>
        <w:rPr>
          <w:sz w:val="28"/>
        </w:rPr>
        <w:t>круглый стол «Ваши  права  и обязанности» (6 кл. Савина И.Н.), урок  мужества «Подвигу  народа жить в  веках» (5 кл. Савина И.Н.),  правовая  игра «Суд  над  хулиганством» (8  кл.  Рыжкова  А.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эстетическому  воспитанию проводилась разнообразная работа: выставка цветов и плодов. Помогали оформлять ее родители, много фантазии, выдумки проявляли они вместе с детьми, готовя поделки к ней. Принимали участие в районных  конкурсах  детского  творчества , фотографий  и компьютерного  дизай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Результаты  участия  в  районных  и областных   конкурсах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57"/>
        <w:gridCol w:w="400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вода-здоровое  будущее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 Глушенк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1  кл.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Иллариошин Н. (3 кл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 глазами  детей»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-Моисеева  Л.( 1 кл.),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.-    Лазунина  Ж. (2 кл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изнес-проектов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Безопасно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Иллариошин Н. (2кл.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Лобанов  И. ( 6 кл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ое  колесо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фотографий   «Каким  я вижу  мир  бизнеса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  В. (6  к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шин Н.(3кл.)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 ко  Дню  Победы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ир заповедной  природ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есто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ин Н. ( 7  кл.)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конкурс семейной фотографии  «Любимое  блюдо  моей  семь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участн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нравственному воспитанию прошли беседы, диспуты, анкетирование: классный час «Виват Ушаков» Рыжкова А.А.. (8 кл), «Прикоснись к  подвигу  сердцм» Савина  И.Н.  (6 кл.) , « Этикет  и  мы» (5кл. Денисова Н.А.) </w:t>
      </w:r>
    </w:p>
    <w:p>
      <w:pPr>
        <w:pStyle w:val="Normal"/>
        <w:rPr>
          <w:sz w:val="28"/>
        </w:rPr>
      </w:pPr>
      <w:r>
        <w:rPr>
          <w:sz w:val="28"/>
        </w:rPr>
        <w:t>Большое внимание коллектив уделяет воспитанию у уч-ся экологической культуры, чтобы пробудить у детей интерес к окружающей природе, научить бережно относиться к ней.Были  организованы экскурсии  в  природу, классные  часы «Сохрани  эту  Землю», «По  щучьему  велению».</w:t>
      </w:r>
    </w:p>
    <w:p>
      <w:pPr>
        <w:pStyle w:val="Normal"/>
        <w:rPr>
          <w:sz w:val="28"/>
        </w:rPr>
      </w:pPr>
      <w:r>
        <w:rPr>
          <w:sz w:val="28"/>
        </w:rPr>
        <w:t>Во  всех класса прошло много мероприятий по профориентации: классные часы «Будущее  выбираем  сегодня»,   «Ярмарка профессий» ,встреча с представителями Белинского многопрофильного коллед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внимания классные руководители уделяют экскурсионно-туристической работе</w:t>
      </w:r>
    </w:p>
    <w:p>
      <w:pPr>
        <w:pStyle w:val="Normal"/>
        <w:spacing w:lineRule="auto" w:line="360"/>
        <w:jc w:val="center"/>
        <w:rPr/>
      </w:pPr>
      <w:r>
        <w:rPr/>
        <w:t>Организация  экскурсионно-туристической работы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ун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  заповедник  «Тархан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. Пенза (посещение драмтеатра,  Музей одной  картины)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. С-Петербург (Эритаж,  Петропавловская крепость и т.д.)</w:t>
            </w:r>
          </w:p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теостанция г.Белинского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выборе форм и методов воспитательной работы учителя учитывают возрастные особенности  детей, своеобразие классного коллектива, интересы и склонности  </w:t>
      </w:r>
      <w:r>
        <w:rPr>
          <w:sz w:val="28"/>
          <w:szCs w:val="28"/>
        </w:rPr>
        <w:t xml:space="preserve">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  детей, стоящих  на  учете в ПДН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внутришкольном   учете в 2012 – 2013 учебном году среди школьников состоял Кологоров М .(9 кл.), так как родители не  уделяют должного  внимания  детям.Администрацией школы регулярно совершались рейды в эту семью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Активизировалась последние годы работа с родителями. Родители посещают родительский лекторий, проходят совместные мероприятия с родителями  «Сильные, смелые, ловкие»,  «День  народного  единства»,  «День  матери». Такие формы создают теплый микроклимат в школьной семье и  благотворно влияют на воспитание детей. В школе работает Совет отцов,Совет  бабушек .Заседания Совета проводились регулярно, 1 раз в месяц, рейды в вечернее время с целью контроля за досугом подростков. Активными были родители Нестеркина Т.Н. , Назариков  Д., Денисов А. Они охотно делились опытом воспитания детей.  . Родители помогают и в ремонте школы, благоустройсве территории</w:t>
      </w:r>
      <w:r>
        <w:rPr/>
        <w:t xml:space="preserve"> .</w:t>
      </w:r>
      <w:r>
        <w:rPr>
          <w:sz w:val="28"/>
          <w:szCs w:val="28"/>
        </w:rPr>
        <w:t>Анализ посещаемости родителями школьных собраний показал, что посещаемость классных собраний стала выше. Это свидетельствует о высоком организационном уровне проведения родительских собраний  и  повышение заинтересованности родителей в общих проблем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ШКОЛЫ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– 2014 УЧЕБНЫЙ ГОД.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tabs>
          <w:tab w:val="clear" w:pos="708"/>
          <w:tab w:val="left" w:pos="6764" w:leader="none"/>
        </w:tabs>
        <w:autoSpaceDE w:val="false"/>
        <w:spacing w:lineRule="atLeast" w:line="200"/>
        <w:rPr>
          <w:rFonts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 CYR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еализация основных требований ФГОС   НОО.</w:t>
      </w:r>
    </w:p>
    <w:p>
      <w:pPr>
        <w:pStyle w:val="Standard"/>
        <w:tabs>
          <w:tab w:val="clear" w:pos="708"/>
          <w:tab w:val="left" w:pos="6764" w:leader="none"/>
        </w:tabs>
        <w:autoSpaceDE w:val="false"/>
        <w:spacing w:lineRule="atLeast" w:line="200"/>
        <w:rPr>
          <w:rFonts w:cs="Times New Roman CYR"/>
          <w:color w:val="000000"/>
          <w:sz w:val="28"/>
          <w:szCs w:val="28"/>
          <w:lang w:val="ru-RU"/>
        </w:rPr>
      </w:pPr>
      <w:r>
        <w:rPr>
          <w:rFonts w:cs="Times New Roman CYR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764" w:leader="none"/>
        </w:tabs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 CYR"/>
          <w:color w:val="000000"/>
          <w:sz w:val="28"/>
          <w:szCs w:val="28"/>
        </w:rPr>
        <w:t>2.</w:t>
      </w:r>
      <w:r>
        <w:rPr>
          <w:rFonts w:cs="Times New Roman CYR"/>
          <w:color w:val="000000"/>
          <w:sz w:val="28"/>
          <w:szCs w:val="28"/>
          <w:lang w:val="ru-RU"/>
        </w:rPr>
        <w:t xml:space="preserve">Формировать    всестороннеразвитую  </w:t>
      </w:r>
      <w:r>
        <w:rPr>
          <w:rFonts w:cs="Times New Roman CYR"/>
          <w:color w:val="000000"/>
          <w:sz w:val="28"/>
          <w:szCs w:val="28"/>
        </w:rPr>
        <w:t>личност</w:t>
      </w:r>
      <w:r>
        <w:rPr>
          <w:rFonts w:cs="Times New Roman CYR"/>
          <w:color w:val="000000"/>
          <w:sz w:val="28"/>
          <w:szCs w:val="28"/>
          <w:lang w:val="ru-RU"/>
        </w:rPr>
        <w:t>ь</w:t>
      </w:r>
      <w:r>
        <w:rPr>
          <w:rFonts w:cs="Times New Roman CYR"/>
          <w:color w:val="000000"/>
          <w:sz w:val="28"/>
          <w:szCs w:val="28"/>
        </w:rPr>
        <w:t>,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готовой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к </w:t>
      </w:r>
      <w:r>
        <w:rPr>
          <w:rFonts w:cs="Times New Roman CYR"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/>
          <w:color w:val="000000"/>
          <w:sz w:val="28"/>
          <w:szCs w:val="28"/>
        </w:rPr>
        <w:t xml:space="preserve">жизни в высокотехнологичном, 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конкурентном мире.</w:t>
      </w:r>
    </w:p>
    <w:p>
      <w:pPr>
        <w:pStyle w:val="Standard"/>
        <w:shd w:fill="FFFFFF" w:val="clear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/>
          <w:color w:val="000000"/>
          <w:sz w:val="28"/>
          <w:szCs w:val="28"/>
        </w:rPr>
        <w:t>3. Развивать творческую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среду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для 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выявления 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даренных ребят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и систему  их поддержки </w:t>
      </w:r>
    </w:p>
    <w:p>
      <w:pPr>
        <w:pStyle w:val="Standard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/>
          <w:color w:val="000000"/>
          <w:sz w:val="28"/>
          <w:szCs w:val="28"/>
        </w:rPr>
        <w:t>4. Вовлекать учащихся в исследовательские проекты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и 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>творческие занятия.</w:t>
      </w:r>
    </w:p>
    <w:p>
      <w:pPr>
        <w:pStyle w:val="Standard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TextBody"/>
        <w:ind w:left="707" w:hanging="0"/>
        <w:rPr>
          <w:color w:val="000000"/>
          <w:szCs w:val="28"/>
        </w:rPr>
      </w:pPr>
      <w:r>
        <w:rPr>
          <w:color w:val="000000"/>
          <w:szCs w:val="28"/>
        </w:rPr>
        <w:t>5.Совершенствование оздоровительной работы с учащимися, привитие навыков здорового образа жизни, через активные занятия физкультурой и спортом.</w:t>
      </w:r>
    </w:p>
    <w:p>
      <w:pPr>
        <w:pStyle w:val="TextBody"/>
        <w:ind w:left="7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7" w:hanging="0"/>
        <w:rPr>
          <w:color w:val="000000"/>
          <w:szCs w:val="28"/>
        </w:rPr>
      </w:pPr>
      <w:r>
        <w:rPr>
          <w:color w:val="000000"/>
          <w:szCs w:val="28"/>
        </w:rPr>
        <w:t>6.Создание условий для участия семей в воспитательном процессе, привлечение родительской общественности к активному участию в жизни школы.</w:t>
      </w:r>
    </w:p>
    <w:p>
      <w:pPr>
        <w:pStyle w:val="TextBody"/>
        <w:ind w:left="7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178" w:leader="none"/>
        </w:tabs>
        <w:autoSpaceDE w:val="false"/>
        <w:spacing w:lineRule="atLeast" w:line="200"/>
        <w:ind w:left="707" w:hanging="0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7.Совершенствование профессионального мастерства классных руководителей через внедрение в воспитательный процесс новых педагогических технологий, способствующих решению вопросов воспитания школьников.</w:t>
      </w:r>
    </w:p>
    <w:p>
      <w:pPr>
        <w:pStyle w:val="Standard"/>
        <w:shd w:fill="FFFFFF" w:val="clear"/>
        <w:tabs>
          <w:tab w:val="clear" w:pos="708"/>
          <w:tab w:val="left" w:pos="8204" w:leader="none"/>
        </w:tabs>
        <w:autoSpaceDE w:val="false"/>
        <w:spacing w:lineRule="atLeast" w:line="200"/>
        <w:ind w:left="720" w:hanging="360"/>
        <w:rPr>
          <w:rFonts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cs="Times New Roman CYR"/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, распределение кабинетов, классное руководство, расписание звон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чальная шко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     - 3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ласс   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ласс   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 класс     - 2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ab/>
        <w:t>- 18 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2"/>
        <w:gridCol w:w="2868"/>
        <w:gridCol w:w="1475"/>
        <w:gridCol w:w="6180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сновная школа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    - 3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    - 6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    - 3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    - 10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    - 7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Итого  </w:t>
            </w:r>
            <w:r>
              <w:rPr>
                <w:sz w:val="28"/>
                <w:szCs w:val="28"/>
              </w:rPr>
              <w:t xml:space="preserve">     - 29</w:t>
            </w:r>
          </w:p>
        </w:tc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 (1 клас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урок  </w:t>
              <w:tab/>
              <w:t xml:space="preserve">           8.30 – 9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  <w:tab/>
              <w:t xml:space="preserve">           9.15 – 9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  <w:tab/>
              <w:t xml:space="preserve">           10.20 – 10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  <w:tab/>
              <w:t xml:space="preserve">           11.05 –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  <w:tab/>
              <w:t xml:space="preserve">           11.55 – 13.55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      8.30 – 9.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     9.15  -   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       9.30 – 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      10.25 – 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урок       11.20 – 12.0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        12.05 – 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     12.35 – 1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     13.30 – 14.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0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омпьютерного кабинета  с  14   до 16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  работа  по  расписани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классов по кабинетам  (классное руководство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л.-Шебурова Е.А.    (каб. нач. классов  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л. –Панкрушина Н.В. .    (каб. нач. классов  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   Савинва  И.Н. (каб.  ОБЖ   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- Денисова Н.А ( каб. русского языка и лит-ры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– Савина И.Н.  ( каб.  истории   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– Митрошина Г.Н. (каб. географии)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- Рыжкова А.А.  (каб.  математики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ОРГАНИЗАЦИЯ ДЕЯТЕЛЬНОСТИ ОБЩЕОБРАЗОВАТЕЛЬНОГО УЧРЕЖДЕНИЯ, НАПРАВЛЕННОЙ </w:t>
      </w:r>
      <w:r>
        <w:rPr/>
        <w:t>НА ПОЛУЧЕНИЕ БЕСПЛАТНОГО ОБЩЕГО ОБРАЗОВАНИЯ</w:t>
      </w:r>
    </w:p>
    <w:tbl>
      <w:tblPr>
        <w:tblW w:w="1044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209"/>
        <w:gridCol w:w="1897"/>
        <w:gridCol w:w="3206"/>
      </w:tblGrid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рассматриваются итоги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охвата учащихся обучением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09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Трудоустройство учеников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Н.А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. Работа с «трудными» детьми:</w:t>
            </w:r>
          </w:p>
          <w:p>
            <w:pPr>
              <w:pStyle w:val="Normal"/>
              <w:rPr/>
            </w:pPr>
            <w:r>
              <w:rPr/>
              <w:t>а) создание группы профилактики;</w:t>
            </w:r>
          </w:p>
          <w:p>
            <w:pPr>
              <w:pStyle w:val="Normal"/>
              <w:rPr/>
            </w:pPr>
            <w:r>
              <w:rPr/>
              <w:t>б) постановка на учет всех неблагополучных семей;</w:t>
            </w:r>
          </w:p>
          <w:p>
            <w:pPr>
              <w:pStyle w:val="Normal"/>
              <w:rPr/>
            </w:pPr>
            <w:r>
              <w:rPr/>
              <w:t>в) контроль за «трудными» детьми (посещаемость, успеваемость, поведение)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о 01.0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 месяц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МО классных руководителей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формление документов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внеклассных мероприятий, секций, кружков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тверждение общественного инспектора по охране детства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. Контроль посещаемости зан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ащимис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рганизация горячего питания учащихс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феева О.Г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Контроль качества приготовления пищи, ее разнообрази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олофеева О.Г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Планирование и регулярное проведение занятий по ПДД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Организация встреч с сотрудниками ГАИ: проведение дней безопасности дорожного движени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Ведение журнала по ТБ, ознакомление учащихся с требованиями по ТБ, контроль исполнени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Организация работы с учащимися по ликвидации пробелов в знаниях (использование консультационных часов)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Индивидуальные беседы со слабоуспевающими учащимися и их родителям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редметникам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Определение порядка учета посещаемости учащихся: а) ежедневный учет; б) недельный учет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5. Организация дежурства в шко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администрац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) учащиеся и преподавател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Митрошина Г.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л.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Медосмотр учащихс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ина В.Ф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Доведение результатов медосмотра до сведения родителей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 деятельности школ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ая  на  получение бесплатного общего  образования</w:t>
      </w:r>
    </w:p>
    <w:p>
      <w:pPr>
        <w:pStyle w:val="Heading2"/>
        <w:rPr/>
      </w:pPr>
      <w:r>
        <w:rPr/>
        <w:t>СЕНТЯБРЬ</w:t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46"/>
        <w:gridCol w:w="3422"/>
        <w:gridCol w:w="19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жилищно-бытовых и материальных условий обучающихся из неблагополучных и малообеспеченных семе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беспеченности обучающихся учебникам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урова Е.А., Кл. 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в шко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. мероприятий , секций, круж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йство  учени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 Кл.ру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«трудными » детьми:</w:t>
            </w:r>
          </w:p>
          <w:p>
            <w:pPr>
              <w:pStyle w:val="Normal"/>
              <w:rPr/>
            </w:pPr>
            <w:r>
              <w:rPr/>
              <w:t>-постановка на  учет  неблагополучных семей;</w:t>
            </w:r>
          </w:p>
          <w:p>
            <w:pPr>
              <w:pStyle w:val="Normal"/>
              <w:rPr/>
            </w:pPr>
            <w:r>
              <w:rPr/>
              <w:t>-контроль за  трудными  деть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в школе:</w:t>
            </w:r>
          </w:p>
          <w:p>
            <w:pPr>
              <w:pStyle w:val="Normal"/>
              <w:rPr/>
            </w:pPr>
            <w:r>
              <w:rPr/>
              <w:t>а) администрация;</w:t>
            </w:r>
          </w:p>
          <w:p>
            <w:pPr>
              <w:pStyle w:val="Normal"/>
              <w:rPr/>
            </w:pPr>
            <w:r>
              <w:rPr/>
              <w:t>б) учащиеся и преподават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Планирование и регулярное проведение занятий по ПД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 Кл.рук.</w:t>
            </w:r>
          </w:p>
        </w:tc>
      </w:tr>
    </w:tbl>
    <w:p>
      <w:pPr>
        <w:pStyle w:val="Heading3"/>
        <w:rPr/>
      </w:pPr>
      <w:r>
        <w:rPr/>
        <w:t>ОКТЯБРЬ</w:t>
      </w:r>
    </w:p>
    <w:tbl>
      <w:tblPr>
        <w:tblW w:w="152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680"/>
        <w:gridCol w:w="2360"/>
        <w:gridCol w:w="1218"/>
        <w:gridCol w:w="3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, имеющими повышенные образовательные потреб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.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осмотр  учащихся.Доведение результатов  медосмотра до сведения  родител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Мордовина В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</w:tbl>
    <w:p>
      <w:pPr>
        <w:pStyle w:val="Heading3"/>
        <w:rPr/>
      </w:pPr>
      <w:r>
        <w:rPr/>
        <w:t>НОЯБРЬ</w:t>
      </w:r>
    </w:p>
    <w:tbl>
      <w:tblPr>
        <w:tblW w:w="140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70"/>
        <w:gridCol w:w="2700"/>
        <w:gridCol w:w="2340"/>
        <w:gridCol w:w="35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сещаемости школы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здорови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ЕКАБРЬ</w:t>
      </w:r>
    </w:p>
    <w:tbl>
      <w:tblPr>
        <w:tblW w:w="152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700"/>
        <w:gridCol w:w="2340"/>
        <w:gridCol w:w="1218"/>
        <w:gridCol w:w="3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ровождение социально-уязвимых обучающихс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.</w:t>
            </w:r>
          </w:p>
        </w:tc>
      </w:tr>
    </w:tbl>
    <w:p>
      <w:pPr>
        <w:pStyle w:val="Heading3"/>
        <w:rPr/>
      </w:pPr>
      <w:r>
        <w:rPr/>
        <w:t>ЯНВАРЬ</w:t>
      </w:r>
    </w:p>
    <w:tbl>
      <w:tblPr>
        <w:tblW w:w="106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700"/>
        <w:gridCol w:w="2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й защиты опекаемым обучающим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ушина Н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по ОТ и ТБ в спортзале,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>Журналы  по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ЕВРАЛЬ</w:t>
      </w:r>
    </w:p>
    <w:tbl>
      <w:tblPr>
        <w:tblW w:w="106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290"/>
        <w:gridCol w:w="2448"/>
        <w:gridCol w:w="35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работы   с уч-ся по  ликвидации пробелов в знан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МАРТ</w:t>
      </w:r>
    </w:p>
    <w:tbl>
      <w:tblPr>
        <w:tblW w:w="106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77"/>
        <w:gridCol w:w="2703"/>
        <w:gridCol w:w="329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АПРЕЛЬ-МАЙ</w:t>
      </w:r>
    </w:p>
    <w:tbl>
      <w:tblPr>
        <w:tblW w:w="106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11"/>
        <w:gridCol w:w="148"/>
        <w:gridCol w:w="2376"/>
        <w:gridCol w:w="34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стреч с сотрудниками ГАИ: проведение дней безопасности дорожного движения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 советов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6"/>
        <w:gridCol w:w="3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утверждение учебной нагрузки на новый учебный год. Режим работы школы. Анализ работы школы. Планирование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 мероприятия   по  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учебников, режима  работы  школы,  расписания зво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итогов 1 четверт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Внутренняя и внешняя дисциплинированность учащихся.»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итогов 1 полугоди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ий  комфорт  в  школе-важное  условие  эффективности обучения  и воспит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ультура  здоровья,  как фактор  формирования  здоровьесберегающей  среды».</w:t>
            </w:r>
          </w:p>
          <w:p>
            <w:pPr>
              <w:pStyle w:val="Normal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учащихся 9 классов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Итог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ереводе учащихся 1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е уч-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едколлектива, направлен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лучшение образовательного проце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78"/>
        <w:gridCol w:w="14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еемственности начальной школы и основной.</w:t>
            </w:r>
          </w:p>
          <w:p>
            <w:pPr>
              <w:pStyle w:val="31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) взаимопосещение   уроков и внеклассных мероприятий учителями начальных классов и основной школы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) изучение психологических особенностей учащихся 1 – 4 классы, 5 – 9 классы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Совместное М/о нач.  классов  и среднего  звена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обучения   школьников по различным направлениям учебных планов:</w:t>
            </w:r>
          </w:p>
          <w:p>
            <w:pPr>
              <w:pStyle w:val="31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) проведение бесед по агитации учащихся на занятия по интересам, выбор учащимися групповых занятий по интересам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енными детьми:</w:t>
            </w:r>
          </w:p>
          <w:p>
            <w:pPr>
              <w:pStyle w:val="31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) привлечение учащихся к участию в школьных олимпиадах по всем предметам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) участие ребят, занявших 1 место в школьной олимпиаде, в районной олимпиаде по предмету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 подготовка и принятие участия учащихся в научно-практических конференциях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итоговой аттестации учащихся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) выбор экзаменов по желанию учащихся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) составление и утверждение графика консультаций по предметам, выбранными учащимися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 составление и утверждение графика проведения экзаменов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) подведение итогов экзаменов в 9 классе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ию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с учащимися. Спортивные праздники, соревн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енний кросс 5 - 11 клас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вижные игры  1 – 4 клас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я «Брат, сестра и 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я «Самый, самый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енство школы по лыж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енство школы по футболу 5 – 9 клас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енство школы по баскетбол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ервенство школы по легкой атле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зидентские соревн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компьютерной грамотности школьников на уроках информатики, групповых занятиях кружк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рабо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мышленные  экскурсии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стречи  с людьми  разных  професс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стреча с представителями учебных завед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частие в ярмарке рабочих мес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Разработка  бизнес- проектов и участие в районном конкурс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Обновление стенда «Сто дорог – одна твоя» новыми реклам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ернуть работу среди учителей по глубокому осмыслению нормативной базы по модернизации системы Российского об-я ;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организовать 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 пополнению накопительных папок- Портфолио педагого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Р в данном направлени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зучать и анализировать правовые документы, регулирующие ОП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повышение квалификации и методического уровня педагогов школы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курсы повышения квалификации в  г.  Пенз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мообразовательную деятельность педагог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ОТКРЫТОГО  УРОКА ПЕДАГОГАМИ  ШКОЛ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0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4"/>
        <w:gridCol w:w="1697"/>
        <w:gridCol w:w="2208"/>
        <w:gridCol w:w="331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 Е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 клас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ТТЕСТАЦИЯ ПЕДАГОГИЧЕСКИХ РАБОТНИКОВ</w:t>
      </w:r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..г. аттесту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а 1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ind w:left="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Н.А. -учитель немецкого  языка  </w:t>
      </w:r>
    </w:p>
    <w:p>
      <w:pPr>
        <w:pStyle w:val="Style17"/>
        <w:numPr>
          <w:ilvl w:val="0"/>
          <w:numId w:val="6"/>
        </w:numPr>
        <w:ind w:left="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урова  Е.А.- -  учитель  начальных  классов</w:t>
      </w:r>
    </w:p>
    <w:p>
      <w:pPr>
        <w:pStyle w:val="Style17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СЕК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 РУКОВОДИТЕЛЕЙ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МО:   </w:t>
      </w:r>
    </w:p>
    <w:p>
      <w:pPr>
        <w:pStyle w:val="Normal"/>
        <w:ind w:left="1069" w:hanging="360"/>
        <w:rPr>
          <w:sz w:val="28"/>
          <w:szCs w:val="28"/>
        </w:rPr>
      </w:pPr>
      <w:r>
        <w:rPr>
          <w:sz w:val="28"/>
          <w:szCs w:val="28"/>
        </w:rPr>
        <w:t>1.     Овладение классными руководителями новыми методами и приёмами воспитания.</w:t>
      </w:r>
    </w:p>
    <w:p>
      <w:pPr>
        <w:pStyle w:val="Normal"/>
        <w:ind w:left="1069" w:hanging="360"/>
        <w:rPr>
          <w:sz w:val="28"/>
          <w:szCs w:val="28"/>
        </w:rPr>
      </w:pPr>
      <w:r>
        <w:rPr>
          <w:sz w:val="28"/>
          <w:szCs w:val="28"/>
        </w:rPr>
        <w:t>2.    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ind w:left="1069" w:hanging="360"/>
        <w:rPr>
          <w:sz w:val="28"/>
          <w:szCs w:val="28"/>
        </w:rPr>
      </w:pPr>
      <w:r>
        <w:rPr>
          <w:sz w:val="28"/>
          <w:szCs w:val="28"/>
        </w:rPr>
        <w:t>3.     Продолжение работы по созданию методической «копилки» школы.</w:t>
      </w:r>
    </w:p>
    <w:p>
      <w:pPr>
        <w:pStyle w:val="Normal"/>
        <w:ind w:left="1069" w:hanging="360"/>
        <w:rPr>
          <w:sz w:val="28"/>
          <w:szCs w:val="28"/>
        </w:rPr>
      </w:pPr>
      <w:r>
        <w:rPr>
          <w:sz w:val="28"/>
          <w:szCs w:val="28"/>
        </w:rPr>
        <w:t>4.     Планирование воспитательной работы с учётом современных требований.</w:t>
      </w:r>
    </w:p>
    <w:p>
      <w:pPr>
        <w:pStyle w:val="Normal"/>
        <w:ind w:left="1069" w:hanging="360"/>
        <w:rPr>
          <w:sz w:val="28"/>
          <w:szCs w:val="28"/>
        </w:rPr>
      </w:pPr>
      <w:r>
        <w:rPr>
          <w:sz w:val="28"/>
          <w:szCs w:val="28"/>
        </w:rPr>
        <w:t>5.     Изучение новых подходов к проведению родительских собраний.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развития личности каждого учащегося в различных видах деятельности сообразно его способностям, интересам, возможностям, а так же потребностям общест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аких качеств личности, как предприимчивость, самостоятельность, деловитость, ответственность, инициативность, стремление к честности и порядоч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Воспитание культуры личности 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План работы МО классных руководителей: </w:t>
      </w:r>
      <w:r>
        <w:rPr>
          <w:rFonts w:cs="Time Roman;Times New Roman" w:ascii="Time Roman;Times New Roman" w:hAnsi="Time Roman;Times New Roman"/>
          <w:sz w:val="28"/>
          <w:szCs w:val="28"/>
        </w:rPr>
        <w:t>Семинар классных руководителей – 1 раз в четверть</w:t>
      </w:r>
    </w:p>
    <w:p>
      <w:pPr>
        <w:pStyle w:val="Normal"/>
        <w:spacing w:before="280" w:after="0"/>
        <w:ind w:firstLine="709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602"/>
        <w:gridCol w:w="9"/>
        <w:gridCol w:w="2871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І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четверть :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 сентябрь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- октябрь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1.  Планирование воспитательной деятельности как основа успешного результата в воспитании и социализации учащихся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.  Об организации дежурства по школе.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3. Социальный паспорт класса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5.О проведении месячника безопасности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О выборе тем самообразования (обсуждение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тверждение плана работы М.О. классных руководителей на 2013– 2014 уч.год.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8.Организация и проведение воспитательных мероприятий во время канику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седание М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ІІ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четверть : ноябрь - 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4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eastAsia="Time Roman;Times New Roman" w:cs="Time Roman;Times New Roman"/>
                <w:sz w:val="28"/>
                <w:szCs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 сделать  классное  дело  интересным и содержательным  (обмен  опытом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Открытый классный час в 5,7  кл.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4.. Организация зимних  забав во время каникул с учащимися  всех кла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седание МО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ІІІ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четверть : 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январь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– февраль - 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 стол «Функциональный подход в работе с неблагополучными, конфликтными семьями».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2.Открытый кл  час  в 8  классе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Заседание ,кл. рук. 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Митрошина Г.Н. 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ІV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 xml:space="preserve"> четверть : 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апрель </w:t>
            </w:r>
            <w:r>
              <w:rPr>
                <w:rFonts w:cs="Time Roman;Times New Roman" w:ascii="Time Roman;Times New Roman" w:hAnsi="Time Roman;Times New Roman"/>
                <w:b/>
                <w:sz w:val="28"/>
                <w:szCs w:val="28"/>
              </w:rPr>
              <w:t>- май</w:t>
            </w:r>
          </w:p>
        </w:tc>
      </w:tr>
      <w:tr>
        <w:trPr>
          <w:trHeight w:val="180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. Отч</w:t>
            </w:r>
            <w:r>
              <w:rPr>
                <w:sz w:val="28"/>
                <w:szCs w:val="28"/>
              </w:rPr>
              <w:t>ёт по  самообразованию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.Организация летнего отдыха детей</w:t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СОВЕЩ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956"/>
      </w:tblGrid>
      <w:tr>
        <w:trPr>
          <w:trHeight w:val="7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8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ЕМА СОВЕЩ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рганизация питания школьник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прохождении аттестации педагогов школы в 2013-2014у.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труктаж по ведению и оформлению классно-школьной документации (журналы, личные дела учащихся,  и д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 дополнительного  образования в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ояние  самоуправления  в  классных  коллектив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осещаемость занятий учащимися. Итоги проведения рей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анитарно-гигиеническое состояние учебных кабине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е здоровья детей, профилактика заболе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ответствие объема ДЗ в 3-4 классам  установленным норм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я и эффективность проведения утренней гимнастики, физкультминуток</w:t>
            </w:r>
          </w:p>
          <w:p>
            <w:pPr>
              <w:pStyle w:val="Normal"/>
              <w:snapToGrid w:val="false"/>
              <w:ind w:left="-108" w:hanging="1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рганизация  и  проведение новогодних 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тветствие планов классного руководства проблемам и задачам шко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.Итоги участия школьников в районной  олимпиаде по предметам в 2013-2014 у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блюдение воздушно-теплового режима в учебных кабине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Состояние работы по выполнению Т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подготовке учащихся к разным формам итогового контроля (9,4 кл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ализ работы учителей со слабоуспевающими учащихся (по итогам 1 п/г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абота классных руководителей с родителями учащихся по вопросам итоговой аттестации (9 кл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с детьми на весенних каникулах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целевых воспитательных программ и социальных проектов.</w:t>
            </w:r>
          </w:p>
        </w:tc>
      </w:tr>
      <w:tr>
        <w:trPr>
          <w:trHeight w:val="2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летнего труда и отдыха учащ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рганизация  и проведение работы по безопасности ПДД</w:t>
            </w:r>
          </w:p>
        </w:tc>
      </w:tr>
      <w:tr>
        <w:trPr>
          <w:trHeight w:val="10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праздника «Последний звонок»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чебных программ. .</w:t>
            </w:r>
          </w:p>
        </w:tc>
      </w:tr>
      <w:tr>
        <w:trPr>
          <w:trHeight w:val="19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ведение итоговой аттестации выпускников и результаты окончания учебного год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ирование воспитательной работы</w:t>
      </w:r>
    </w:p>
    <w:tbl>
      <w:tblPr>
        <w:tblW w:w="103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2"/>
        <w:gridCol w:w="1308"/>
        <w:gridCol w:w="27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трана ,в которой я жи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 «Их имена навечно в памяти на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вечер «Слово о родн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Сын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  «Военная  фотография  из  семейного альб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деловая игра «Я – Гражданин России»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най своё Отечество» 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бу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О невежах и вежливо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 весёлого этике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По имени называют, по отчеству величаю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 «Доброта – как категория веч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-практикум «Здравствуй,  челов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емья. Семейные традиции»(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Не пройди мимо чужой бед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бурова Е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Экологическая тро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юных экологов «Земля – наш дом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йны жив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ция «Чистый бере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д   природы  над  человеко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– турнир по экологии «Что? Где? Когда?» (5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ой лабиринт «В мире растений»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бурова Е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вовое воспит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Я – ученик. Мои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– путешествие «Права дет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Путешествие по административному кодексу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 консультация «Закон 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жно ли быть свободным без ответ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– размышление « Закон в твоей жизни»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очему совершаются правонарушения» (7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бу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русской берёз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Люблю тебя, мой  край родной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Там на неведомых дорожка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– диалог «Красота внешняя и внутрення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–общения «За  чашкой  ча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«Испекли мы каравай» (5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Этикет у нас в гостях»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бурова Е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Со спортом дружить – здоровым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 игровой праздник «Здравствуй, Олимпиада 2014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журнал «Лыжню!» Зимние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Олимпийские иг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 программа «Олимпийский  резер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здоровячков «Со спортом дружить, здоровым быть!» (5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Если хочешь быть здоров (7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бурова Е.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рофессия моих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 Все работы хороши – выбирай на вку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практикум «Выбор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«Моя будущая професс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панорама  «О  профессиях  разных,  нужных  и важны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рукоделия «Сударушка» (5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Знатоки крестьянского подворья» (7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бу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кскурсионно – туристическ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Тарханы  на  праздник «Сон в Новогоднюю ноч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с.Константиново Рязанской об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инная галерея г.Пен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драмтеатра г. Пен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к «Легенд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бурова 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о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шина Г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жк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онные 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40"/>
      </w:tblGrid>
      <w:tr>
        <w:trPr>
          <w:trHeight w:val="558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нимание, де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«С любовью к России», посвященный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Матер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чистой  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Народного 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 утрен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 маскар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екте  «Танцующая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 «Мир  глазами дет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у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лавной армии солда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Защитника Оте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изобразительного творчества  «Наш дом- зем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стерицы на все ру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неделя 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 дет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РОДИТЕЛЯМИ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5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376"/>
        <w:gridCol w:w="2906"/>
      </w:tblGrid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лассных родительских комитетов,  совета родителей. Встреча  администрации  с  родительским  активо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по  профилактике  правонарушений, экстремизма  и наркомании. Работа  с родителями  «группы  рис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истемы  совместной работы  с родителями  по  благоустройству  и озеленению 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лектория  для  родителей по  проблемам  воспитания 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 заседания  школьного  и  классных  родительских  комитетов  с администрацией и  педагогическим  советом школ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 организации  и  проведении   общешкольных 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 воспитании   детей в  неблагополучных  семь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рейды педагогов и родительской общественности  в  места  массового отдыха  школь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родителей за  успехи  в  воспитании  детей,  за  активную  помощь 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84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ые родительские собрания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ое  и правильное питание школьников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Как  защитить детей  от  негативного  воздействия итнерн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У ООШ с.Камынина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О.Г.Молофеева</w:t>
      </w:r>
    </w:p>
    <w:p>
      <w:pPr>
        <w:pStyle w:val="Style16"/>
        <w:spacing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лан  родительского всеобуча</w:t>
      </w:r>
    </w:p>
    <w:p>
      <w:pPr>
        <w:pStyle w:val="Style16"/>
        <w:spacing w:lineRule="atLeast" w:line="100"/>
        <w:ind w:left="360" w:hanging="0"/>
        <w:jc w:val="center"/>
        <w:rPr/>
      </w:pPr>
      <w:r>
        <w:rPr/>
        <w:t>на 2013-2014 учебный год</w:t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4756"/>
        <w:gridCol w:w="3429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сяц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ем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1834" w:hRule="atLeast"/>
        </w:trPr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сентябр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Mongolian Baiti" w:ascii="Mongolian Baiti" w:hAnsi="Mongolian Baiti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чет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щешкольного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одительского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митета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деланной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бот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.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eastAsia="Mongolian Baiti"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тог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летней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нятост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чащихся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. 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Mongolian Baiti" w:hAnsi="Mongolian Baiti" w:cs="Mongolian Baiti"/>
                <w:color w:val="000000"/>
                <w:sz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</w:rPr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Mongolian Baiti" w:hAnsi="Mongolian Baiti" w:cs="Mongolian Baiti"/>
                <w:color w:val="000000"/>
                <w:sz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ов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Mongolian Baiti" w:hAnsi="Mongolian Baiti" w:cs="Mongolian Baiti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октябр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бенок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го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рузья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к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моч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ку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ружит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стояться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ружб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уров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ноябр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ост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одителей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спитани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тей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декабр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color w:val="000000"/>
              </w:rPr>
              <w:t>Досуг</w:t>
            </w:r>
            <w:r>
              <w:rPr>
                <w:rFonts w:cs="Mongolian Baiti" w:ascii="Mongolian Baiti" w:hAnsi="Mongolian Baiti"/>
                <w:color w:val="000000"/>
              </w:rPr>
              <w:t xml:space="preserve"> </w:t>
            </w:r>
            <w:r>
              <w:rPr>
                <w:color w:val="000000"/>
              </w:rPr>
              <w:t>подростков</w:t>
            </w:r>
            <w:r>
              <w:rPr>
                <w:rFonts w:cs="Mongolian Baiti" w:ascii="Mongolian Baiti" w:hAnsi="Mongolian Baiti"/>
                <w:color w:val="000000"/>
              </w:rPr>
              <w:t xml:space="preserve">. </w:t>
            </w:r>
            <w:r>
              <w:rPr>
                <w:color w:val="000000"/>
              </w:rPr>
              <w:t>Разговор</w:t>
            </w:r>
            <w:r>
              <w:rPr>
                <w:rFonts w:cs="Mongolian Baiti" w:ascii="Mongolian Baiti" w:hAnsi="Mongolian Baiti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cs="Mongolian Baiti" w:ascii="Mongolian Baiti" w:hAnsi="Mongolian Baiti"/>
                <w:color w:val="000000"/>
              </w:rPr>
              <w:t xml:space="preserve"> </w:t>
            </w:r>
            <w:r>
              <w:rPr>
                <w:color w:val="000000"/>
              </w:rPr>
              <w:t>привычках</w:t>
            </w:r>
            <w:r>
              <w:rPr>
                <w:rFonts w:cs="Mongolian Baiti" w:ascii="Mongolian Baiti" w:hAnsi="Mongolian Baiti"/>
                <w:color w:val="000000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январ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л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емь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оральных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честв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дростка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феврал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ни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рудолюбия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емь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к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ебе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мощника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?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ин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38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март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ль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емь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ОЖ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зитивных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вычек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бенка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апрель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color w:val="000000"/>
              </w:rPr>
              <w:t>О</w:t>
            </w:r>
            <w:r>
              <w:rPr>
                <w:rFonts w:cs="Mongolian Baiti" w:ascii="Mongolian Baiti" w:hAnsi="Mongolian Baiti"/>
                <w:color w:val="000000"/>
              </w:rPr>
              <w:t xml:space="preserve">  </w:t>
            </w:r>
            <w:r>
              <w:rPr>
                <w:color w:val="000000"/>
              </w:rPr>
              <w:t>родительском</w:t>
            </w:r>
            <w:r>
              <w:rPr>
                <w:rFonts w:cs="Mongolian Baiti" w:ascii="Mongolian Baiti" w:hAnsi="Mongolian Baiti"/>
                <w:color w:val="000000"/>
              </w:rPr>
              <w:t xml:space="preserve">  </w:t>
            </w:r>
            <w:r>
              <w:rPr>
                <w:color w:val="000000"/>
              </w:rPr>
              <w:t>авторитете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Савина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Н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28"/>
              </w:rPr>
              <w:t>май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летней</w:t>
            </w:r>
            <w:r>
              <w:rPr>
                <w:rFonts w:cs="Mongolian Baiti" w:ascii="Mongolian Baiti" w:hAnsi="Mongolian Bait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нятости</w:t>
            </w:r>
          </w:p>
          <w:p>
            <w:pPr>
              <w:pStyle w:val="TextBod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Mongolian Baiti" w:ascii="Mongolian Baiti" w:hAnsi="Mongolian Baiti"/>
                <w:color w:val="000000"/>
                <w:sz w:val="24"/>
              </w:rPr>
              <w:t>    </w:t>
            </w:r>
            <w:r>
              <w:rPr>
                <w:rFonts w:eastAsia="Mongolian Baiti" w:cs="Mongolian Baiti" w:ascii="Mongolian Baiti" w:hAnsi="Mongolian Baiti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cs="Mongolian Baiti" w:ascii="Mongolian Baiti" w:hAnsi="Mongolian Baiti"/>
                <w:color w:val="000000"/>
              </w:rPr>
              <w:t>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Митрошина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Н</w:t>
            </w:r>
            <w:r>
              <w:rPr>
                <w:rFonts w:cs="Mongolian Baiti" w:ascii="Mongolian Baiti" w:hAnsi="Mongolian Baiti"/>
                <w:color w:val="000000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rFonts w:ascii="Mongolian Baiti" w:hAnsi="Mongolian Baiti" w:cs="Mongolian Baiti"/>
                <w:color w:val="00000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нутришкольный контроль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24"/>
        <w:gridCol w:w="1250"/>
        <w:gridCol w:w="1613"/>
        <w:gridCol w:w="2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кты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еде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де подводи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  <w:t>по предме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в 5 класс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роверка журналов.</w:t>
            </w:r>
          </w:p>
          <w:p>
            <w:pPr>
              <w:pStyle w:val="Normal"/>
              <w:rPr/>
            </w:pPr>
            <w:r>
              <w:rPr/>
              <w:t xml:space="preserve">Цель: выполнение порядка  заполнения  и </w:t>
            </w:r>
          </w:p>
          <w:p>
            <w:pPr>
              <w:pStyle w:val="Normal"/>
              <w:rPr/>
            </w:pPr>
            <w:r>
              <w:rPr/>
              <w:t>состояния текущей успеваемости и посещ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школьной документации в соответствии с номенклатурой школьных д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OK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УВП в 7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дневников учащихся</w:t>
            </w:r>
          </w:p>
          <w:p>
            <w:pPr>
              <w:pStyle w:val="Normal"/>
              <w:rPr/>
            </w:pPr>
            <w:r>
              <w:rPr/>
              <w:t>5-9 класс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технологии в 5-9 классах.</w:t>
            </w:r>
          </w:p>
          <w:p>
            <w:pPr>
              <w:pStyle w:val="Normal"/>
              <w:rPr/>
            </w:pPr>
            <w:r>
              <w:rPr/>
              <w:t>Цель: организация работы на уро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 кружков и факультати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ков русского языка и литературы, математики в нач.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анитарно-гигиенического режима и питания школь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школьны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УВП в 8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роверка состояния дневников учащихся старши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и проверка тетрадей по русскому языку и математике в 5-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иностранного языка в 5-9 классах.</w:t>
            </w:r>
          </w:p>
          <w:p>
            <w:pPr>
              <w:pStyle w:val="Normal"/>
              <w:rPr/>
            </w:pPr>
            <w:r>
              <w:rPr/>
              <w:t>Цель: организация работы уч-ся в  группах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олугодовых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облюдения правил ТБ  в </w:t>
            </w:r>
          </w:p>
          <w:p>
            <w:pPr>
              <w:pStyle w:val="Normal"/>
              <w:rPr/>
            </w:pPr>
            <w:r>
              <w:rPr/>
              <w:t>кабинетах, мастерской,  спортз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 xml:space="preserve">Январь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л. журналов.</w:t>
            </w:r>
          </w:p>
          <w:p>
            <w:pPr>
              <w:pStyle w:val="Normal"/>
              <w:rPr/>
            </w:pPr>
            <w:r>
              <w:rPr/>
              <w:t>Цель: выполнение программ по предметам и их практической ч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матического план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состояние и уровень обученности по выполнению требований стандарта по предметам в классах начальной ступени обучения(1-2 к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i/>
                <w:color w:val="0F243E"/>
              </w:rPr>
              <w:t xml:space="preserve"> </w:t>
            </w:r>
            <w:r>
              <w:rPr/>
              <w:t>Проанализировать систему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УВП в 5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Проверка журналов факультативных, кружковых занятий.</w:t>
            </w:r>
          </w:p>
          <w:p>
            <w:pPr>
              <w:pStyle w:val="Normal"/>
              <w:rPr/>
            </w:pPr>
            <w:r>
              <w:rPr/>
              <w:t>Цель: выполнение программы и посещаемост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сещение уроков </w:t>
            </w:r>
          </w:p>
          <w:p>
            <w:pPr>
              <w:pStyle w:val="Normal"/>
              <w:rPr/>
            </w:pPr>
            <w:r>
              <w:rPr/>
              <w:t>Цель:система  работы педагогов по созданию на уроках здоровьесберегающе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УВП в 9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роверка кл. журналов.</w:t>
            </w:r>
          </w:p>
          <w:p>
            <w:pPr>
              <w:pStyle w:val="Normal"/>
              <w:rPr/>
            </w:pPr>
            <w:r>
              <w:rPr/>
              <w:t>Цель: организация изученного и пдготовки к итоговой аттестации 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изо и музыки.</w:t>
            </w:r>
          </w:p>
          <w:p>
            <w:pPr>
              <w:pStyle w:val="Normal"/>
              <w:rPr/>
            </w:pPr>
            <w:r>
              <w:rPr/>
              <w:t>Цель: изучение профессиональной деятельности учи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УВП в 6 кла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роверка соблюдения требований к ведению тетрадей в 5-9 клас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навыков устного счета и знание  учащимися таблицы умножения (3-5 кл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выпускным  экзамена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физ-ры и вн. спортивных мероприятий.</w:t>
            </w:r>
          </w:p>
          <w:p>
            <w:pPr>
              <w:pStyle w:val="Normal"/>
              <w:rPr/>
            </w:pPr>
            <w:r>
              <w:rPr/>
              <w:t>Цель: состояние преподавание физ-ры в шко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роверка кл. журналов.</w:t>
            </w:r>
          </w:p>
          <w:p>
            <w:pPr>
              <w:pStyle w:val="Normal"/>
              <w:rPr/>
            </w:pPr>
            <w:r>
              <w:rPr/>
              <w:t>Цель:проверка выполнения государственных программ, их теоретической и практической ч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кл. руков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проверочные контро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.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оведение выпускных </w:t>
            </w:r>
          </w:p>
          <w:p>
            <w:pPr>
              <w:pStyle w:val="Normal"/>
              <w:rPr/>
            </w:pPr>
            <w:r>
              <w:rPr/>
              <w:t>экзаме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воспитательной работы школ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53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97"/>
        <w:gridCol w:w="20"/>
        <w:gridCol w:w="1091"/>
        <w:gridCol w:w="25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воспи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 «О героях  былых  време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журнал «Страницы  Великой Побе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вечер Слово  о  родном  кра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мужества  «Приклонись к подвигу сердце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стоин  будь  награды Русск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мужества «Виват  Уша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 час  «Настоящие  мужчины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 воспи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 «Лучшее  слово  о  дружб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  «Давайте  жить  друж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равствуй  мир! Здравствуй  друг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общения  «Загляните  в семейный  альб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цензурные  выражения  и  хулиганские жес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общения «Чти  отца  своег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общения  «Не  сломай  судьбу  свою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</w:tr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 воспи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 «Земля –наш  дом  родн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День  зем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.  игра  «Тайны  и загадки  приро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юных  экологов «Сохрани  планету  голуб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кологическое  ассор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 «Сохрани  эту  Земл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игра  «Лесной  серпантин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 воспит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 «Безопасность  на  дорог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 «Быть осторожным  на  дороге- это  не  тупость , а  расч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 «Ваши  права и обязанности , де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 «Закон  на  нашей Земл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 игра «Суд  над  хулиганств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лото «Закон  о  правах  ребен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Чтобы  красота  не  пропа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 праздник  «Как  прекрасен  этот  мир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Умеем  ли  мы  общать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ультуры «Званый  обед  или ужи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 игра «Гость  в  доме –хозяину рад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Я утверждаю  себ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анорама «Наш  край.Его  красо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 воспит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 программа «ШОУ  ребятишек- шалуниш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 игра «Начинайте  день  с заряд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«Путешествие  на  поезде «Здоровь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Формула  здоров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 «Быстрее, выше, сильне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 «Добежать  до  олимпиады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 рабо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«Увлекательный  мир  професс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ир  професс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 «Все  професии  важны-все профессии  нуж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иагностики  «Учись этому  с  дет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игра  «Кулинарный  поедин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«Как  выбрать  професси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туристическая 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экскурсия  в Тарха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 музей  с. Пушан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на  родник «Святая Пят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Н-Полян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г.Николь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В.Г. Белинско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Г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А.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 РАБОТЫ    МО КЛАССНЫХ РУКОВОДИТЕЛЕЙ</w:t>
      </w:r>
    </w:p>
    <w:tbl>
      <w:tblPr>
        <w:tblW w:w="1044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278"/>
        <w:gridCol w:w="1638"/>
        <w:gridCol w:w="2160"/>
      </w:tblGrid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лана воспитательной работы школы на 2013 – 2014 учебный год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и планирование воспитательной деятельности как основа успешного результата в воспитании и социализации учащихся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сделать  классное  дело  интересным и содержательным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урова Е.А.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альный подход в работе с неблагополучными, конфликтными семьями 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круглого стола 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Н.А.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ы и методы нравственно-этического воспитания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конференция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кова А.А..</w:t>
            </w:r>
          </w:p>
        </w:tc>
      </w:tr>
      <w:tr>
        <w:trPr/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5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ческое проектирование как ведущая технология воспитательной работы</w:t>
            </w:r>
          </w:p>
        </w:tc>
        <w:tc>
          <w:tcPr>
            <w:tcW w:w="16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Я ДЕЯТЕЛЬНОСТИ ОБЩЕОБРАЗОВАТЕЛЬНОГО УЧРЕЖДЕНИЯ, НАПРАВЛЕННОЙ </w:t>
      </w:r>
      <w:r>
        <w:rPr/>
        <w:t>НА ПОЛУЧЕНИЕ БЕСПЛАТНОГО ОБЩЕГО ОБРАЗОВАНИЯ</w:t>
      </w:r>
    </w:p>
    <w:tbl>
      <w:tblPr>
        <w:tblW w:w="1044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209"/>
        <w:gridCol w:w="1897"/>
        <w:gridCol w:w="3206"/>
      </w:tblGrid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рассматриваются итоги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охвата учащихся обучением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09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Трудоустройство учеников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Н.А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. Работа с «трудными» детьми:</w:t>
            </w:r>
          </w:p>
          <w:p>
            <w:pPr>
              <w:pStyle w:val="Normal"/>
              <w:rPr/>
            </w:pPr>
            <w:r>
              <w:rPr/>
              <w:t>а) создание группы профилактики;</w:t>
            </w:r>
          </w:p>
          <w:p>
            <w:pPr>
              <w:pStyle w:val="Normal"/>
              <w:rPr/>
            </w:pPr>
            <w:r>
              <w:rPr/>
              <w:t>б) постановка на учет всех неблагополучных семей;</w:t>
            </w:r>
          </w:p>
          <w:p>
            <w:pPr>
              <w:pStyle w:val="Normal"/>
              <w:rPr/>
            </w:pPr>
            <w:r>
              <w:rPr/>
              <w:t>в) контроль за «трудными» детьми (посещаемость, успеваемость, поведение)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о 01.0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 месяц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МО классных руководителей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формление документов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внеклассных мероприятий, секций, кружков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тверждение общественного инспектора по охране детства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6. Контроль посещаемости зан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ащимис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рганизация горячего питания учащихс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феева О.Г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Контроль качества приготовления пищи, ее разнообрази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олофеева О.Г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Планирование и регулярное проведение занятий по ПДД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Организация встреч с сотрудниками ГАИ: проведение дней безопасности дорожного движени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Ведение журнала по ТБ, ознакомление учащихся с требованиями по ТБ, контроль исполнения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Организация работы с учащимися по ликвидации пробелов в знаниях (использование консультационных часов).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Индивидуальные беседы со слабоуспевающими учащимися и их родителям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редметникам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Определение порядка учета посещаемости учащихся: а) ежедневный учет; б) недельный учет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5. Организация дежурства в шко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администрац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) учащиеся и преподаватели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Митрошина Г.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л.руководители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Медосмотр учащихся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ина В.Ф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Доведение результатов медосмотра до сведения родителей</w:t>
            </w:r>
          </w:p>
        </w:tc>
        <w:tc>
          <w:tcPr>
            <w:tcW w:w="12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</w:tc>
        <w:tc>
          <w:tcPr>
            <w:tcW w:w="3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 деятельности школ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ая  на  получение бесплатного общего  образования</w:t>
      </w:r>
    </w:p>
    <w:p>
      <w:pPr>
        <w:pStyle w:val="Heading2"/>
        <w:rPr/>
      </w:pPr>
      <w:r>
        <w:rPr/>
        <w:t>СЕНТЯБРЬ</w:t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46"/>
        <w:gridCol w:w="3422"/>
        <w:gridCol w:w="19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жилищно-бытовых и материальных условий обучающихся из неблагополучных и малообеспеченных семе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беспеченности обучающихся учебникам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урова Е.А.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в шко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. мероприятий , секций, круж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йство  учени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 Кл.ру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«трудными » детьми:</w:t>
            </w:r>
          </w:p>
          <w:p>
            <w:pPr>
              <w:pStyle w:val="Normal"/>
              <w:rPr/>
            </w:pPr>
            <w:r>
              <w:rPr/>
              <w:t>-постановка на  учет  неблагополучных семей;</w:t>
            </w:r>
          </w:p>
          <w:p>
            <w:pPr>
              <w:pStyle w:val="Normal"/>
              <w:rPr/>
            </w:pPr>
            <w:r>
              <w:rPr/>
              <w:t>-контроль за  трудными  деть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в школе:</w:t>
            </w:r>
          </w:p>
          <w:p>
            <w:pPr>
              <w:pStyle w:val="Normal"/>
              <w:rPr/>
            </w:pPr>
            <w:r>
              <w:rPr/>
              <w:t>а) администрация;</w:t>
            </w:r>
          </w:p>
          <w:p>
            <w:pPr>
              <w:pStyle w:val="Normal"/>
              <w:rPr/>
            </w:pPr>
            <w:r>
              <w:rPr/>
              <w:t>б) учащиеся и преподават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Планирование и регулярное проведение занятий по ПД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а Г.Н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 Кл.рук.</w:t>
            </w:r>
          </w:p>
        </w:tc>
      </w:tr>
    </w:tbl>
    <w:p>
      <w:pPr>
        <w:pStyle w:val="Heading3"/>
        <w:rPr/>
      </w:pPr>
      <w:r>
        <w:rPr/>
        <w:t>ОКТЯБРЬ</w:t>
      </w:r>
    </w:p>
    <w:tbl>
      <w:tblPr>
        <w:tblW w:w="152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680"/>
        <w:gridCol w:w="2360"/>
        <w:gridCol w:w="1218"/>
        <w:gridCol w:w="3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, имеющими повышенные образовательные потреб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.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осмотр  учащихся.Доведение результатов  медосмотра до сведения  родител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Мордовина В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</w:t>
            </w:r>
          </w:p>
        </w:tc>
      </w:tr>
    </w:tbl>
    <w:p>
      <w:pPr>
        <w:pStyle w:val="Heading3"/>
        <w:rPr/>
      </w:pPr>
      <w:r>
        <w:rPr/>
        <w:t>НОЯБРЬ</w:t>
      </w:r>
    </w:p>
    <w:tbl>
      <w:tblPr>
        <w:tblW w:w="140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70"/>
        <w:gridCol w:w="2700"/>
        <w:gridCol w:w="2340"/>
        <w:gridCol w:w="35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сещаемости школы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здорови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ЕКАБРЬ</w:t>
      </w:r>
    </w:p>
    <w:tbl>
      <w:tblPr>
        <w:tblW w:w="152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700"/>
        <w:gridCol w:w="2340"/>
        <w:gridCol w:w="1218"/>
        <w:gridCol w:w="3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ровождение социально-уязвимых обучающихс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.</w:t>
            </w:r>
          </w:p>
        </w:tc>
      </w:tr>
    </w:tbl>
    <w:p>
      <w:pPr>
        <w:pStyle w:val="Heading3"/>
        <w:rPr/>
      </w:pPr>
      <w:r>
        <w:rPr/>
        <w:t>ЯНВАРЬ</w:t>
      </w:r>
    </w:p>
    <w:tbl>
      <w:tblPr>
        <w:tblW w:w="106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700"/>
        <w:gridCol w:w="2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й защиты опекаемым обучающим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ушина Н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по ОТ и ТБ в спортзале,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>Журналы  по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ЕВРАЛЬ</w:t>
      </w:r>
    </w:p>
    <w:tbl>
      <w:tblPr>
        <w:tblW w:w="93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290"/>
        <w:gridCol w:w="2448"/>
        <w:gridCol w:w="224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работы   с уч-ся по  ликвидации пробелов в знан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(в теч. г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Heading3"/>
        <w:rPr/>
      </w:pPr>
      <w:r>
        <w:rPr/>
        <w:t>МАРТ</w:t>
      </w:r>
    </w:p>
    <w:tbl>
      <w:tblPr>
        <w:tblW w:w="93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77"/>
        <w:gridCol w:w="2703"/>
        <w:gridCol w:w="197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АПРЕЛЬ-МАЙ</w:t>
      </w:r>
    </w:p>
    <w:tbl>
      <w:tblPr>
        <w:tblW w:w="93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11"/>
        <w:gridCol w:w="148"/>
        <w:gridCol w:w="2376"/>
        <w:gridCol w:w="21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стреч с сотрудниками ГАИ: проведение дней безопасности дорожного движения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80" w:right="566" w:gutter="0" w:header="0" w:top="6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Mongolian Baiti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4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/>
    <w:rPr>
      <w:rFonts w:cs="Calibri"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50:00Z</dcterms:created>
  <dc:creator>Администратор</dc:creator>
  <dc:description/>
  <cp:keywords/>
  <dc:language>en-US</dc:language>
  <cp:lastModifiedBy>МОУ ООШ с.Камынина</cp:lastModifiedBy>
  <cp:lastPrinted>2013-11-26T12:18:00Z</cp:lastPrinted>
  <dcterms:modified xsi:type="dcterms:W3CDTF">2013-11-26T12:36:00Z</dcterms:modified>
  <cp:revision>6</cp:revision>
  <dc:subject/>
  <dc:title>Педагогический анализ итогов</dc:title>
</cp:coreProperties>
</file>