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 общеобразовательной школы с.Камы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инского района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тодическом объединении учителей 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№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августа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Кам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августа 2013 г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 О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Камынина      Молофеева О.Г.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                                                                                      Приказ №46 от 1 сентября 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Учитель: Рыжкова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 составлена на основе образовательной программы   основного общего образования по математике МОУ ООШ с. Камынина  Белинского  района Пензенской области. 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Программа соответствует учебнику «Математика» для  шестого класса  образовательных    учреждений /Н.Я. Виленкин, В.И. Жохов, А.С. Чесноков, С.И. Шварцбурд – М. Мнемозина, 2011 г.</w:t>
      </w:r>
    </w:p>
    <w:p>
      <w:pPr>
        <w:pStyle w:val="Normal"/>
        <w:rPr/>
      </w:pPr>
      <w:r>
        <w:rPr>
          <w:b/>
          <w:spacing w:val="-1"/>
        </w:rPr>
        <w:t xml:space="preserve">      </w:t>
      </w:r>
      <w:r>
        <w:rPr>
          <w:spacing w:val="-1"/>
        </w:rPr>
        <w:t>Согласно действующему в общеобразовательном учреждении учебному плану</w:t>
      </w:r>
      <w:r>
        <w:rPr/>
        <w:t xml:space="preserve"> рабочая программа предполагает обучение математике в 6 классе  в объеме 170 ч (5 ч  в неделю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зучения математики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Формир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</w:t>
      </w:r>
    </w:p>
    <w:p>
      <w:pPr>
        <w:pStyle w:val="Normal"/>
        <w:widowControl w:val="false"/>
        <w:spacing w:before="120" w:after="0"/>
        <w:rPr>
          <w:b/>
          <w:b/>
          <w:sz w:val="32"/>
          <w:szCs w:val="32"/>
        </w:rPr>
      </w:pPr>
      <w:r>
        <w:rPr/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щеучебные цели изучения курса: </w:t>
      </w:r>
    </w:p>
    <w:p>
      <w:pPr>
        <w:pStyle w:val="Normal"/>
        <w:ind w:hanging="120"/>
        <w:rPr/>
      </w:pPr>
      <w:r>
        <w:rPr/>
        <w:t>-овладение математическими знаниями необходимыми для применения в практической деятельности, для изучения физики и химии , для продолжения образования;</w:t>
      </w:r>
    </w:p>
    <w:p>
      <w:pPr>
        <w:pStyle w:val="Normal"/>
        <w:ind w:hanging="120"/>
        <w:rPr/>
      </w:pPr>
      <w:r>
        <w:rPr/>
        <w:t>-развитие интереса к предмету, формирование понимания значимости математики ;</w:t>
      </w:r>
    </w:p>
    <w:p>
      <w:pPr>
        <w:pStyle w:val="Normal"/>
        <w:ind w:hanging="120"/>
        <w:rPr/>
      </w:pPr>
      <w:r>
        <w:rPr/>
        <w:t>-развитие способностей, творческой активности;</w:t>
      </w:r>
    </w:p>
    <w:p>
      <w:pPr>
        <w:pStyle w:val="Normal"/>
        <w:ind w:hanging="120"/>
        <w:rPr/>
      </w:pPr>
      <w:r>
        <w:rPr/>
        <w:t>-формирование опыта решения разнообразных задач, планирования деятельности;</w:t>
      </w:r>
    </w:p>
    <w:p>
      <w:pPr>
        <w:pStyle w:val="Normal"/>
        <w:ind w:hanging="120"/>
        <w:rPr/>
      </w:pPr>
      <w:r>
        <w:rPr/>
        <w:t>-ясного, точного и грамотного изложения своих мыслей.</w:t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hanging="120"/>
        <w:rPr/>
      </w:pPr>
      <w:r>
        <w:rPr/>
        <w:t>-развить навыки вычислений с натуральными числами, обыкновенными и десятичными дробями, отрицательными и положительными числами ;</w:t>
      </w:r>
    </w:p>
    <w:p>
      <w:pPr>
        <w:pStyle w:val="Normal"/>
        <w:ind w:hanging="120"/>
        <w:rPr/>
      </w:pPr>
      <w:r>
        <w:rPr/>
        <w:t>-формировать навыки преобразования выражений;</w:t>
      </w:r>
    </w:p>
    <w:p>
      <w:pPr>
        <w:pStyle w:val="Normal"/>
        <w:ind w:hanging="120"/>
        <w:rPr/>
      </w:pPr>
      <w:r>
        <w:rPr/>
        <w:t>-закрепить и углубить умения решать уравнения и текстовые задачи;</w:t>
      </w:r>
    </w:p>
    <w:p>
      <w:pPr>
        <w:pStyle w:val="Normal"/>
        <w:ind w:hanging="120"/>
        <w:rPr/>
      </w:pPr>
      <w:r>
        <w:rPr/>
        <w:t>-ввести понятие координатной плоскости и научить изображать точки в координатной плоскости;</w:t>
      </w:r>
    </w:p>
    <w:p>
      <w:pPr>
        <w:pStyle w:val="Normal"/>
        <w:ind w:hanging="120"/>
        <w:rPr/>
      </w:pPr>
      <w:r>
        <w:rPr/>
        <w:t>-познакомить с видами графи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5 часов в неделю, всего 170 часов, 15 контрольных работ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Делимость чисел ( 20 ч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 с н о в н а я   ц е л ь –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данной теме завершается изучение вопросов, связанных с натуральными числами. Основное внимание должно быть уделено знакомству 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наибольший общий делитель» и « наименьшее общее кратное» вместе с алгоритмами их нахождения можно не рассматривать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пределё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ащиеся должны уметь разложить число на множители. Вопрос о разложении числа на простые множители не  относится к числу обязательных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ложение и вычитание дробей с разными знаменателями ( 22 ч)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ложение и вычитание дробей. Решение текстовых задач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О с н о в н а я   ц е л ь -  выработать прочные навыки преобразования дробей, сложения и вычитания дробей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дним из важнейших результатов обучения является усвоение основного свойства дроби, применяемого для  преобразования дробей: сокращения, приведения к новому знаме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рассмотрении действий с дробями 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 которые не находят активного применения в последующем изучении курса,  то учащиеся должны лишь  получить преставление о принципиальной возможности выполнения таких действ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Умножение и деление обыкновенных дробей. (32 ч)</w:t>
      </w: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Умножение и деление обыкновенных дробей. Основные задачи на дроби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color w:val="000000"/>
        </w:rPr>
        <w:t>О с н о в н а я   ц е л ь – выработать прочные навыки арифметических действий с обыкновенными дробями  и решения основных задач  на дроб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В этой теме завершается работа над формированием навыков арифметических действий с обыкновенными дробями. Навыки  должны быть достаточно прочными, чтобы учащиеся не испытывали 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 с алгебраическими дробям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 , выполняя соответственно умножение или деление на дроб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ношения и пропорции. ( 19 ч)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Пропорция. Основное свойство пропорции. Решение задач с помощью пропорции.</w:t>
      </w:r>
    </w:p>
    <w:p>
      <w:pPr>
        <w:pStyle w:val="Normal"/>
        <w:rPr/>
      </w:pPr>
      <w:r>
        <w:rPr/>
        <w:t xml:space="preserve">       </w:t>
      </w:r>
      <w:r>
        <w:rPr/>
        <w:t>Понятия о прямой и обратной пропорциональностях величин. Задачи на пропорции. Масштаб.  Формулы длины окружности и площади круга. Шар.</w:t>
      </w:r>
      <w:r>
        <w:rPr>
          <w:i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 с н о в н а я   ц е л ь – сформировать понятия  пропорции , прямой и обратной пропорциональностей  величин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Понятия о прямой и обратной пропорциональностях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 завершается знакомством с ша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ожительные и отрицательные  числа. ( 13 ч)</w:t>
      </w:r>
    </w:p>
    <w:p>
      <w:pPr>
        <w:pStyle w:val="Normal"/>
        <w:rPr/>
      </w:pPr>
      <w:r>
        <w:rPr/>
        <w:t xml:space="preserve">       </w:t>
      </w: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</w:t>
      </w:r>
    </w:p>
    <w:p>
      <w:pPr>
        <w:pStyle w:val="Normal"/>
        <w:rPr/>
      </w:pPr>
      <w:r>
        <w:rPr/>
        <w:t xml:space="preserve">       </w:t>
      </w:r>
      <w:r>
        <w:rPr/>
        <w:t>Изображение чисел на  прямой.  Координата точки.</w:t>
      </w:r>
      <w:r>
        <w:rPr>
          <w:i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 с н о в н а я   ц е л ь – расширить представления учащихся о числе путем введения отрицательных чисел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 чтобы она смогла служить наглядной основой для правил сравнения чисел, сложения и вычитания чисел , рассматриваемых в следующей теме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Специальное внимание должно быть уделено усвоению вводимого здесь понятия модуля числа, прочное знание которого  необходимо для формирования 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21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ложение и вычитание положительных и отрицательных чисел. (11 ч)</w:t>
      </w:r>
    </w:p>
    <w:p>
      <w:pPr>
        <w:pStyle w:val="Normal"/>
        <w:rPr/>
      </w:pPr>
      <w:r>
        <w:rPr/>
        <w:t xml:space="preserve">      </w:t>
      </w:r>
      <w:r>
        <w:rPr/>
        <w:t xml:space="preserve">Сложение и вычитание положительных и отрицательных чисел. </w:t>
      </w:r>
    </w:p>
    <w:p>
      <w:pPr>
        <w:pStyle w:val="Normal"/>
        <w:rPr>
          <w:color w:val="000000"/>
        </w:rPr>
      </w:pPr>
      <w:r>
        <w:rPr>
          <w:color w:val="000000"/>
        </w:rPr>
        <w:t>О с н о в н а я   ц е л ь – выработать прочные навыки сложения и вычитания положительных и отрицательных чис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</w:t>
      </w:r>
    </w:p>
    <w:p>
      <w:pPr>
        <w:pStyle w:val="21"/>
        <w:widowControl w:val="false"/>
        <w:spacing w:before="12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Умножение и деление положительных и отрицательных чисел. (12  ч)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Умножение и деление положительных и отрицательных чисел. Понятие о рациональном числе.</w:t>
      </w:r>
    </w:p>
    <w:p>
      <w:pPr>
        <w:pStyle w:val="Normal"/>
        <w:rPr/>
      </w:pPr>
      <w:r>
        <w:rPr/>
        <w:t xml:space="preserve">       </w:t>
      </w:r>
      <w:r>
        <w:rPr/>
        <w:t xml:space="preserve">Десятичное приближение  обыкновенной дроби. Применение законов арифметических действий  для рационализации вычислений. </w:t>
      </w:r>
    </w:p>
    <w:p>
      <w:pPr>
        <w:pStyle w:val="Normal"/>
        <w:rPr>
          <w:color w:val="000000"/>
        </w:rPr>
      </w:pPr>
      <w:r>
        <w:rPr>
          <w:color w:val="000000"/>
        </w:rPr>
        <w:t>О с н о в н а я   ц е л ь – выработать прочные навыки арифметических действии с положительными и отрицательными числам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Навыки умножения и деления положительных и отрицательных чисел отрабатываются сначала при выполнении отдельных 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– конечную или бесконечную. При этом необязательно акцентрировать  внимание на том, что бесконечная десятичная дробь оказывается периодической. Учащиеся должны знать представление в виде десятичной дроби таких дробей,  как  ½ , ¼ , 1/5 , 1/20.</w:t>
      </w:r>
    </w:p>
    <w:p>
      <w:pPr>
        <w:pStyle w:val="21"/>
        <w:widowControl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Решение уравнений ( 15 ч)</w:t>
      </w:r>
    </w:p>
    <w:p>
      <w:pPr>
        <w:pStyle w:val="Normal"/>
        <w:rPr/>
      </w:pPr>
      <w:r>
        <w:rPr/>
        <w:t xml:space="preserve">       </w:t>
      </w:r>
      <w:r>
        <w:rPr/>
        <w:t>Простейшие преобразования выражений: раскрытие скобок, приведение подобных слагаемых.</w:t>
      </w:r>
    </w:p>
    <w:p>
      <w:pPr>
        <w:pStyle w:val="Normal"/>
        <w:rPr/>
      </w:pPr>
      <w:r>
        <w:rPr/>
        <w:t xml:space="preserve">       </w:t>
      </w:r>
      <w:r>
        <w:rPr/>
        <w:t>Решение линейных уравнений. Примеры решения текстовых задач с помощью линейных уравнений.</w:t>
      </w:r>
    </w:p>
    <w:p>
      <w:pPr>
        <w:pStyle w:val="Normal"/>
        <w:rPr/>
      </w:pPr>
      <w:r>
        <w:rPr>
          <w:color w:val="000000"/>
        </w:rPr>
        <w:t xml:space="preserve">О с н о в н а я   ц е л ь – подготовить учащихся к выполнению преобразований выражений, решению уравнений.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ведение арифметических действий над отрицательными числами позволяет ознакомить учащихся с  общими приёмами решения линейных  уравнений с одним неизвест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Координаты на плоскости  ( 15 ч)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Построение перпендикуляра к прямой и параллельных прямых с помощью угольника и линейк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ямоугольная система координат на плоскости, абсцисса и ордината точки. Примеры графиков, диаграмм. </w:t>
      </w:r>
    </w:p>
    <w:p>
      <w:pPr>
        <w:pStyle w:val="Normal"/>
        <w:rPr>
          <w:color w:val="000000"/>
        </w:rPr>
      </w:pPr>
      <w:r>
        <w:rPr>
          <w:color w:val="000000"/>
        </w:rPr>
        <w:t>О с н о в н а я   ц е л ь – познакомить учащихся с  прямоугольной системой координат на плоск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 , не требуя воспроизведения точных опре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 результатом знакомства учащихся с координатной плоскостью должны явиться знания порядка записи координат точек плоскости и их названий , умения построить координатные оси , отметить точку по заданным ее координатам , определить координаты точки , отмеченной на координатной плоск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зультатом выполнения упражнений на чтение графиков должны явиться умения свободно определять координаты отмеченных на координатной плоскости точек и изображать точки по заданным координатам.</w:t>
      </w:r>
    </w:p>
    <w:p>
      <w:pPr>
        <w:pStyle w:val="21"/>
        <w:widowControl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Итоговое повторение  ( 13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ействия  с десятичными   дробями. Действия  с обыкновенными  дробями. Решение задач с помощью пропорции. Упрощение выражений. Отрицательные числа. Решение уравнений. Решение задач с помощью уравнений. Контрольная работа № 15.</w:t>
      </w:r>
    </w:p>
    <w:p>
      <w:pPr>
        <w:pStyle w:val="21"/>
        <w:widowControl w:val="false"/>
        <w:spacing w:before="120" w:after="0"/>
        <w:rPr>
          <w:b w:val="false"/>
          <w:b w:val="false"/>
          <w:color w:val="000000"/>
        </w:rPr>
      </w:pPr>
      <w:r>
        <w:rPr>
          <w:b w:val="false"/>
          <w:szCs w:val="24"/>
        </w:rPr>
        <w:t>О с н о в н а я   ц е л ь – обобщить и систематизировать  знания, умения и навыки по данным темам.</w:t>
      </w:r>
    </w:p>
    <w:p>
      <w:pPr>
        <w:pStyle w:val="21"/>
        <w:widowControl w:val="false"/>
        <w:spacing w:before="12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widowControl w:val="false"/>
        <w:spacing w:before="120" w:after="0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"/>
        <w:widowControl w:val="false"/>
        <w:spacing w:before="120" w:after="0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"/>
        <w:widowControl w:val="false"/>
        <w:spacing w:before="120" w:after="0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"/>
        <w:widowControl w:val="false"/>
        <w:spacing w:before="120" w:after="0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"/>
        <w:widowControl w:val="false"/>
        <w:spacing w:before="120" w:after="0"/>
        <w:ind w:left="0" w:right="0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уровню подготовки шестиклассников.</w:t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jc w:val="both"/>
        <w:textAlignment w:val="baseline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/>
        <w:t>з</w:t>
      </w:r>
      <w:r>
        <w:rPr>
          <w:color w:val="000000"/>
        </w:rPr>
        <w:t>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решать линейные уравнения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0"/>
        <w:ind w:left="0" w:hanging="0"/>
        <w:jc w:val="center"/>
        <w:textAlignment w:val="baseline"/>
        <w:rPr>
          <w:color w:val="000000"/>
        </w:rPr>
      </w:pPr>
      <w:r>
        <w:rPr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решения учебных и практических задач, требующих систематического перебора вариант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ива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ценка устных ответов учащихс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>Оценка 5</w:t>
      </w:r>
      <w:r>
        <w:rPr>
          <w:sz w:val="22"/>
          <w:szCs w:val="22"/>
        </w:rPr>
        <w:t xml:space="preserve"> ставится в том случае, если учащийся демонстрирует полное понимание сути теории и свободно оперирует ей, творчески применяет теоретические знания на практике. При решении задач наблюдаются четко осознанные действия. Решает нестандартные задачи. Не допускает вычислительных ошибок. Умеет самостоятельно получать знания, работая с дополнительной литературой (учебником, компьютером, справочной литературой)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Оценка 4 </w:t>
      </w:r>
      <w:r>
        <w:rPr>
          <w:sz w:val="22"/>
          <w:szCs w:val="22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. Не задумываясь решает задачи по известному алгоритму, проявляет способность к самостоятельным выводам. Допускает вычислительные ошибки крайне редко и, если учащийся допустил одну ошибку или не более двух недочетов, то может исправить их самостоятельно или с небольшой помощью учител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Оценка 3 </w:t>
      </w:r>
      <w:r>
        <w:rPr>
          <w:sz w:val="22"/>
          <w:szCs w:val="22"/>
        </w:rPr>
        <w:t>ставится в том случае, если учащийся запомнил большую часть теоретического материала, без которого невозможна практическая работа по теме. Решает самостоятельно только те практические задачи, в которых известен алгоритм, а остальные задания может выполнить только с помощью учителя и учащихся. Допускает много вычислительных ошибок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Оценка 2   </w:t>
      </w:r>
      <w:r>
        <w:rPr>
          <w:sz w:val="22"/>
          <w:szCs w:val="22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 Не может выполнить ни одного практического задания с применением данной теор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ценка 1 </w:t>
      </w:r>
      <w:r>
        <w:rPr>
          <w:sz w:val="22"/>
          <w:szCs w:val="22"/>
        </w:rPr>
        <w:t>ставится в том случае, если ученик присутствовал на занятиях, смотрел, списывал с доски, не может ответить ни на один из поставленны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  <w:u w:val="single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TextBodyInden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ыговская В.В.Поурочные разработки по математике: 6 класс- М., ВАКО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Данкова И.Н. ,Кузьминых С.Ф., Юрченко М.В., Черных Н.В. Теория вероятностей. Поурочные разработки по математике 5-6 классы. Воронеж, ВОИПК и ПРО, 200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 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 Программы для общеобразовательных школ, гимназий, лицеев. Математика 5-11 кл. – М.: Дрофа, 2002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 Математика,6. Учебник для 6 класса общеобразовательных учреждений под редакцией Н.Я. Виленкина, 2011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6. Тематическое планирование по математике: 5-9 кл.: Книга для учителя / Составитель Т.А  Бурмистрова. 2-е изд. – М.: Просвещение, 2004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b/>
          <w:bCs/>
          <w:sz w:val="28"/>
          <w:szCs w:val="28"/>
        </w:rPr>
        <w:t>чебные электронные пособ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rPr>
          <w:bCs/>
        </w:rPr>
      </w:pPr>
      <w:r>
        <w:rPr>
          <w:bCs/>
        </w:rPr>
        <w:t>Современный учебно–методический комплекс «Математика 5-6 классы», изд. «Просвещение».</w:t>
      </w:r>
    </w:p>
    <w:p>
      <w:pPr>
        <w:pStyle w:val="Normal"/>
        <w:numPr>
          <w:ilvl w:val="0"/>
          <w:numId w:val="5"/>
        </w:numPr>
        <w:suppressAutoHyphens w:val="true"/>
        <w:rPr>
          <w:bCs/>
        </w:rPr>
      </w:pPr>
      <w:r>
        <w:rPr>
          <w:bCs/>
        </w:rPr>
        <w:t>«Тесты для 5-6 классов», электронное пособие.</w:t>
      </w:r>
    </w:p>
    <w:p>
      <w:pPr>
        <w:pStyle w:val="Normal"/>
        <w:numPr>
          <w:ilvl w:val="0"/>
          <w:numId w:val="5"/>
        </w:numPr>
        <w:suppressAutoHyphens w:val="true"/>
        <w:rPr>
          <w:bCs/>
        </w:rPr>
      </w:pPr>
      <w:r>
        <w:rPr>
          <w:bCs/>
        </w:rPr>
        <w:t>«Математика. Поурочные планы. 5-6 классы», издательство «Учи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математической подготовк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ходить числовые значения буквенных выражений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9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Виленкин Н.Я. и др. Математика. 6 класс. Учебник для  общеобразовательных учреждений. М., Мнемозина,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ыговская В.В.Поурочные разработки по математике: 6 класс- М., ВАКО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Данкова И.Н. ,Кузьминых С.Ф., Юрченко М.В., Черных Н.В. Теория вероятностей. Поурочные разработки по математике 5-6 классы. Воронеж, ВОИПК и ПРО, 2008</w:t>
      </w:r>
    </w:p>
    <w:p>
      <w:pPr>
        <w:pStyle w:val="Style8"/>
        <w:ind w:left="360" w:hanging="0"/>
        <w:rPr>
          <w:color w:val="000000"/>
        </w:rPr>
      </w:pPr>
      <w:r>
        <w:rPr/>
        <w:t xml:space="preserve">    </w:t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/>
      </w:pPr>
      <w:r>
        <w:rPr>
          <w:b/>
        </w:rPr>
        <w:t>по математике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859"/>
        <w:gridCol w:w="1185"/>
        <w:gridCol w:w="144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елимость чисел (20 уро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имость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ложение и вычитание дробей с разными знаменателями (22 урока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равнение, сложение и вычитание дробей с разными знаменателя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 «Сложение и вычитание смешанных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Умножение и деление обыкновенных дробе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1урок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Умножение дроб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дроб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Отношения и пропорции (22 урок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тношения и пропор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Масштаб. Длина окружности и площадь круг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ложительные и отрицательные числа (13 ур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оординаты на прямо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Сложение и вычитание положительных и отрицательных чисел (11 уро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«</w:t>
            </w:r>
            <w:r>
              <w:rPr/>
              <w:t>Сложение и вычитание положительных и отрицательных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Умножение и деление положительных и отрицательных чисел (12 уроков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положительных и отрицательных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Решение уравнений (13 уро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Раскрытие скобок. Подобные слагаемы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ешение уравн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оординаты на плоскости ( 10 уроков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оординаты на плоск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Наибольший общий делител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Длина окружности и площадь 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ложение отрицате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иленкин Н.Я. Математика. 6 класс. Учебник для  общеобразовательных учреждений. М., Мнемозина, 200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ыговская В.В.Поурочные разработки по математике: 6 класс- М., ВАКО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Данкова И.Н. ,Кузьминых С.Ф., Юрченко М.В., Черных Н.В. Теория вероятностей. Поурочные разработки по математике 5-6 классы. Воронеж, ВОИПК и ПРО, 2008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8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WW8Num23z0">
    <w:name w:val="WW8Num23z0"/>
    <w:qFormat/>
    <w:rPr>
      <w:rFonts w:ascii="Courier New" w:hAnsi="Courier New" w:cs="Times New Roman"/>
      <w:b/>
      <w:i w:val="false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Courier New" w:hAnsi="Courier New" w:cs="Times New Roman"/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Courier New" w:hAnsi="Courier New" w:cs="Times New Roman"/>
      <w:b/>
      <w:i w:val="false"/>
    </w:rPr>
  </w:style>
  <w:style w:type="character" w:styleId="WW8Num32z0">
    <w:name w:val="WW8Num32z0"/>
    <w:qFormat/>
    <w:rPr>
      <w:rFonts w:ascii="Courier New" w:hAnsi="Courier New" w:cs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  <w:b/>
      <w:i w:val="false"/>
    </w:rPr>
  </w:style>
  <w:style w:type="character" w:styleId="WW8Num36z0">
    <w:name w:val="WW8Num36z0"/>
    <w:qFormat/>
    <w:rPr>
      <w:rFonts w:ascii="Courier New" w:hAnsi="Courier New" w:cs="Times New Roman"/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11">
    <w:name w:val="Цитата1"/>
    <w:basedOn w:val="Normal"/>
    <w:qFormat/>
    <w:pPr>
      <w:suppressAutoHyphens w:val="true"/>
      <w:ind w:left="57" w:right="57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59:00Z</dcterms:created>
  <dc:creator>sva</dc:creator>
  <dc:description/>
  <cp:keywords/>
  <dc:language>en-US</dc:language>
  <cp:lastModifiedBy>МОУ ООШ с.Камынина</cp:lastModifiedBy>
  <cp:lastPrinted>2012-09-21T17:22:00Z</cp:lastPrinted>
  <dcterms:modified xsi:type="dcterms:W3CDTF">2013-11-28T10:11:00Z</dcterms:modified>
  <cp:revision>11</cp:revision>
  <dc:subject/>
  <dc:title>МОУПоваренская СОШ</dc:title>
</cp:coreProperties>
</file>